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高エネルギー加速器研究機構大型シミュレーション研究成果報告書（２００４年度）</w:t>
      </w:r>
    </w:p>
    <w:p>
      <w:pPr>
        <w:pStyle w:val="Normal"/>
        <w:rPr>
          <w:sz w:val="22"/>
          <w:szCs w:val="22"/>
        </w:rPr>
      </w:pPr>
      <w:r>
        <w:rPr>
          <w:sz w:val="22"/>
          <w:szCs w:val="22"/>
        </w:rPr>
      </w:r>
    </w:p>
    <w:p>
      <w:pPr>
        <w:pStyle w:val="Normal"/>
        <w:rPr>
          <w:sz w:val="22"/>
          <w:szCs w:val="22"/>
        </w:rPr>
      </w:pPr>
      <w:r>
        <w:rPr>
          <w:sz w:val="22"/>
          <w:szCs w:val="22"/>
        </w:rPr>
        <w:t>研究責任者　大見和史　　　高エネルギー加速器研究機構</w:t>
      </w:r>
    </w:p>
    <w:p>
      <w:pPr>
        <w:pStyle w:val="Normal"/>
        <w:rPr>
          <w:sz w:val="22"/>
          <w:szCs w:val="22"/>
        </w:rPr>
      </w:pPr>
      <w:r>
        <w:rPr>
          <w:sz w:val="22"/>
          <w:szCs w:val="22"/>
        </w:rPr>
        <w:t>課題名　加速器におけるビームビーム効果、ビーム不安定性の研究</w:t>
      </w:r>
    </w:p>
    <w:p>
      <w:pPr>
        <w:pStyle w:val="Normal"/>
        <w:rPr>
          <w:sz w:val="22"/>
          <w:szCs w:val="22"/>
        </w:rPr>
      </w:pPr>
      <w:r>
        <w:rPr>
          <w:sz w:val="22"/>
          <w:szCs w:val="22"/>
        </w:rPr>
      </w:r>
    </w:p>
    <w:p>
      <w:pPr>
        <w:pStyle w:val="Normal"/>
        <w:rPr/>
      </w:pPr>
      <w:r>
        <w:rPr/>
        <w:t>S</w:t>
      </w:r>
      <w:r>
        <w:rPr/>
        <w:t>cat</w:t>
      </w:r>
      <w:r>
        <w:rPr/>
        <w:t>グループでは</w:t>
      </w:r>
      <w:r>
        <w:rPr/>
        <w:t>KEK</w:t>
      </w:r>
      <w:r>
        <w:rPr/>
        <w:t>、世界中の加速器、もしくは加速器計画におけるビームビーム効果、ビーム不安定性を研究している。現在の主なターゲットは</w:t>
      </w:r>
      <w:r>
        <w:rPr/>
        <w:t>KEKB, super KEKB</w:t>
      </w:r>
      <w:r>
        <w:rPr/>
        <w:t>、</w:t>
      </w:r>
      <w:r>
        <w:rPr/>
        <w:t>LHC</w:t>
      </w:r>
      <w:r>
        <w:rPr/>
        <w:t>におけるビームビーム効果、</w:t>
      </w:r>
      <w:r>
        <w:rPr/>
        <w:t>(super) KEKB</w:t>
      </w:r>
      <w:r>
        <w:rPr/>
        <w:t>、</w:t>
      </w:r>
      <w:r>
        <w:rPr/>
        <w:t>J-PARC</w:t>
      </w:r>
      <w:r>
        <w:rPr/>
        <w:t>、</w:t>
      </w:r>
      <w:r>
        <w:rPr/>
        <w:t>ILC</w:t>
      </w:r>
      <w:r>
        <w:rPr/>
        <w:t>における電子雲不安定性である。これらの研究のためにマクロ粒子と</w:t>
      </w:r>
      <w:r>
        <w:rPr/>
        <w:t>Particle In Cell</w:t>
      </w:r>
      <w:r>
        <w:rPr/>
        <w:t>に基づいたシミュレーションを行っている。ビームビーム効果の場合、衝突点でマクロ粒子をグリッド上にマップし</w:t>
      </w:r>
      <w:r>
        <w:rPr/>
        <w:t>2</w:t>
      </w:r>
      <w:r>
        <w:rPr/>
        <w:t>次元ポテンシャルを</w:t>
      </w:r>
      <w:r>
        <w:rPr/>
        <w:t>FFT</w:t>
      </w:r>
      <w:r>
        <w:rPr/>
        <w:t>を用いて求め、粒子にそのポテンシャルを作用させる。その後粒子を加速器内を周回させ（線形変換で済ますことが多い）再度相互作用を評価し、この操作を繰り返す。電子加速器の場合放射光放出による減衰時間があり（</w:t>
      </w:r>
      <w:r>
        <w:rPr/>
        <w:t>KEKB</w:t>
      </w:r>
      <w:r>
        <w:rPr/>
        <w:t>の場合</w:t>
      </w:r>
      <w:r>
        <w:rPr/>
        <w:t>4000</w:t>
      </w:r>
      <w:r>
        <w:rPr/>
        <w:t>周）、この数倍の周回数だけ操作を繰り返すことで、ビーム粒子の平衡分布を求める。ルミノシティは以下の式で評価される。</w:t>
      </w:r>
    </w:p>
    <w:p>
      <w:pPr>
        <w:pStyle w:val="Normal"/>
        <w:jc w:val="center"/>
        <w:rPr/>
      </w:pPr>
      <w:r>
        <w:rPr/>
        <w:object w:dxaOrig="60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pt;height:26pt" filled="f" o:ole="">
            <v:imagedata r:id="rId3" o:title=""/>
          </v:shape>
          <o:OLEObject Type="Embed" ProgID="" ShapeID="ole_rId2" DrawAspect="Content" ObjectID="_1468027392" r:id="rId2"/>
        </w:object>
      </w:r>
    </w:p>
    <w:p>
      <w:pPr>
        <w:pStyle w:val="Normal"/>
        <w:rPr/>
      </w:pPr>
      <w:r>
        <w:rPr/>
        <w:t>ルミノシティは両ビームの粒子数の積で表されるが、粒子数が増加すると</w:t>
      </w:r>
      <w:r>
        <w:rPr>
          <w:rFonts w:ascii="Symbol" w:hAnsi="Symbol" w:cs="Symbol"/>
        </w:rPr>
        <w:t></w:t>
      </w:r>
      <w:r>
        <w:rPr/>
        <w:t>が変化し</w:t>
      </w:r>
      <w:r>
        <w:rPr/>
        <w:t>(</w:t>
      </w:r>
      <w:r>
        <w:rPr/>
        <w:object w:dxaOrig="152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6pt" filled="f" o:ole="">
            <v:imagedata r:id="rId5" o:title=""/>
          </v:shape>
          <o:OLEObject Type="Embed" ProgID="" ShapeID="ole_rId4" DrawAspect="Content" ObjectID="_2019451786" r:id="rId4"/>
        </w:object>
      </w:r>
      <w:r>
        <w:rPr/>
        <w:t>)</w:t>
      </w:r>
      <w:r>
        <w:rPr/>
        <w:t>期待したようにルミノシティが増加しなくなる。この状態をビームビームリミットと呼ぶ。</w:t>
      </w:r>
      <w:r>
        <w:rPr/>
        <w:t>Super B factories</w:t>
      </w:r>
      <w:r>
        <w:rPr/>
        <w:t>はこれまでのあらゆる</w:t>
      </w:r>
      <w:r>
        <w:rPr/>
        <w:t>e+e-</w:t>
      </w:r>
      <w:r>
        <w:rPr/>
        <w:t>衝突器のどれより高いビームビームリミットへ挑戦する。しかしながらビームビームリミットに対する理解は長い研究の中でかならずしも十分に理解されていたわけではない。平成</w:t>
      </w:r>
      <w:r>
        <w:rPr/>
        <w:t>16</w:t>
      </w:r>
      <w:r>
        <w:rPr/>
        <w:t>年度の成果はシミュレーションにより究極的なビームビームリミットを導いたこと、さらにビームビームリミットを究極的な状態から悪化させる要因として加速器の運動の自由度の結合があげられることを示したことである。</w:t>
      </w:r>
      <w:r>
        <w:rPr/>
        <w:t>KEKB</w:t>
      </w:r>
      <w:r>
        <w:rPr/>
        <w:t>で採用されている交差角衝突は</w:t>
      </w:r>
      <w:r>
        <w:rPr/>
        <w:t>x-z</w:t>
      </w:r>
      <w:r>
        <w:rPr/>
        <w:t>の結合を生んでいるため、究極のビームビームリミットには達し得ない、すなわちクラブ空洞でその</w:t>
      </w:r>
      <w:r>
        <w:rPr/>
        <w:t>x-z</w:t>
      </w:r>
      <w:r>
        <w:rPr/>
        <w:t>結合を補償すれば、究極のビームビームリミットに到達しうるのである。数字で言うと</w:t>
      </w:r>
      <w:r>
        <w:rPr/>
        <w:t>2</w:t>
      </w:r>
      <w:r>
        <w:rPr/>
        <w:t>倍のルミノシティが得られる可能性があることをシミュレーションは示している。</w:t>
      </w:r>
    </w:p>
    <w:p>
      <w:pPr>
        <w:pStyle w:val="Normal"/>
        <w:rPr/>
      </w:pPr>
      <w:r>
        <w:rPr/>
      </w:r>
    </w:p>
    <w:p>
      <w:pPr>
        <w:pStyle w:val="Normal"/>
        <w:rPr/>
      </w:pPr>
      <w:r>
        <w:rPr/>
        <w:t>このほか前述の様々な加速器に対して電子雲不安定性の研究が行われた。</w:t>
      </w:r>
      <w:r>
        <w:rPr/>
        <w:t>J-PARC</w:t>
      </w:r>
      <w:r>
        <w:rPr/>
        <w:t>、</w:t>
      </w:r>
      <w:r>
        <w:rPr/>
        <w:t>ILC</w:t>
      </w:r>
      <w:r>
        <w:rPr/>
        <w:t>ダンピングリングの不安定性の電子密度の閾値が計算されている。</w:t>
      </w:r>
      <w:r>
        <w:br w:type="page"/>
      </w:r>
    </w:p>
    <w:p>
      <w:pPr>
        <w:pStyle w:val="Normal"/>
        <w:rPr/>
      </w:pPr>
      <w:r>
        <w:rPr/>
        <w:t>実施報告書</w:t>
      </w:r>
    </w:p>
    <w:p>
      <w:pPr>
        <w:pStyle w:val="Normal"/>
        <w:rPr/>
      </w:pPr>
      <w:r>
        <w:rPr/>
      </w:r>
    </w:p>
    <w:p>
      <w:pPr>
        <w:pStyle w:val="Normal"/>
        <w:rPr/>
      </w:pPr>
      <w:r>
        <w:rPr/>
        <w:t>大見和史、多和田正文、大西幸善、黒川真一</w:t>
      </w:r>
    </w:p>
    <w:p>
      <w:pPr>
        <w:pStyle w:val="Normal"/>
        <w:rPr/>
      </w:pPr>
      <w:r>
        <w:rPr/>
      </w:r>
    </w:p>
    <w:p>
      <w:pPr>
        <w:pStyle w:val="Normal"/>
        <w:rPr/>
      </w:pPr>
      <w:r>
        <w:rPr/>
        <w:t>ビームビームリミットの研究</w:t>
      </w:r>
    </w:p>
    <w:p>
      <w:pPr>
        <w:pStyle w:val="Normal"/>
        <w:rPr/>
      </w:pPr>
      <w:r>
        <w:rPr/>
        <w:t>一方のビームの粒子が相手のビームにより受ける作用の線形成分をチューンシフトとして表す。相手ビームがガウス分布のときチューンシフトは以下のように表される。</w:t>
      </w:r>
    </w:p>
    <w:p>
      <w:pPr>
        <w:pStyle w:val="Normal"/>
        <w:jc w:val="center"/>
        <w:rPr/>
      </w:pPr>
      <w:r>
        <w:rPr/>
        <w:object w:dxaOrig="25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35pt" filled="f" o:ole="">
            <v:imagedata r:id="rId7" o:title=""/>
          </v:shape>
          <o:OLEObject Type="Embed" ProgID="" ShapeID="ole_rId6" DrawAspect="Content" ObjectID="_1834680636" r:id="rId6"/>
        </w:object>
      </w:r>
    </w:p>
    <w:p>
      <w:pPr>
        <w:pStyle w:val="Normal"/>
        <w:rPr/>
      </w:pPr>
      <w:r>
        <w:rPr/>
        <w:t>前述のようにルミノシティは衝突バンチの粒子数の積で表されるが、粒子数が増えると分布が広がってしまうため期待のルミノシティが得られなくなる。このときチューンシフトはある値で飽和状態になってしまう。この状態をビームビームリミットといい、そのときのチューンシフトがその指標になる。現在</w:t>
      </w:r>
      <w:r>
        <w:rPr/>
        <w:t>KEKB</w:t>
      </w:r>
      <w:r>
        <w:rPr/>
        <w:t>は</w:t>
      </w:r>
      <w:r>
        <w:rPr/>
        <w:t>0.06</w:t>
      </w:r>
      <w:r>
        <w:rPr/>
        <w:t>程度である。ビームビームリミットがどの程度のチューンシフトでどのようなメカニズムで起こるかは多くの研究がなされているが、はっきりと理解されているわけではなかった。</w:t>
      </w:r>
    </w:p>
    <w:p>
      <w:pPr>
        <w:pStyle w:val="Normal"/>
        <w:ind w:firstLine="210"/>
        <w:rPr/>
      </w:pPr>
      <w:r>
        <w:rPr/>
        <w:t>そこで両ビームを多数のマクロ粒子で表し、衝突による相互作用と放射光放出による減衰、拡散から、両ビームの平衡分布を求め、ルミノシティ、チューンシフトを調べるシミュレーションを行った。ビームビーム相互作用は</w:t>
      </w:r>
    </w:p>
    <w:p>
      <w:pPr>
        <w:pStyle w:val="Normal"/>
        <w:jc w:val="center"/>
        <w:rPr/>
      </w:pPr>
      <w:r>
        <w:rPr/>
        <w:object w:dxaOrig="2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18pt" filled="f" o:ole="">
            <v:imagedata r:id="rId9" o:title=""/>
          </v:shape>
          <o:OLEObject Type="Embed" ProgID="" ShapeID="ole_rId8" DrawAspect="Content" ObjectID="_1140805912" r:id="rId8"/>
        </w:object>
      </w:r>
    </w:p>
    <w:p>
      <w:pPr>
        <w:pStyle w:val="Normal"/>
        <w:rPr/>
      </w:pPr>
      <w:r>
        <w:rPr/>
        <w:t>であらわされる。ここでポテンシャルは</w:t>
      </w:r>
      <w:r>
        <w:rPr/>
        <w:t>2</w:t>
      </w:r>
      <w:r>
        <w:rPr/>
        <w:t>次元ポアッソン方程式を解くことで得られる。</w:t>
      </w:r>
    </w:p>
    <w:p>
      <w:pPr>
        <w:pStyle w:val="Normal"/>
        <w:ind w:firstLine="210"/>
        <w:jc w:val="center"/>
        <w:rPr/>
      </w:pPr>
      <w:r>
        <w:rPr/>
        <w:object w:dxaOrig="12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3pt" filled="f" o:ole="">
            <v:imagedata r:id="rId11" o:title=""/>
          </v:shape>
          <o:OLEObject Type="Embed" ProgID="" ShapeID="ole_rId10" DrawAspect="Content" ObjectID="_1415663363" r:id="rId10"/>
        </w:object>
      </w:r>
    </w:p>
    <w:p>
      <w:pPr>
        <w:pStyle w:val="Normal"/>
        <w:rPr/>
      </w:pPr>
      <w:r>
        <w:rPr/>
        <w:t>ポアッソン方程式は自由な境界条件をもつため、グリーン関数を</w:t>
      </w:r>
      <w:r>
        <w:rPr/>
        <w:t>FFT</w:t>
      </w:r>
      <w:r>
        <w:rPr/>
        <w:t>を使った畳み込みを行うことでポテンシャルを求める。ビームは相手ビームより</w:t>
      </w:r>
    </w:p>
    <w:p>
      <w:pPr>
        <w:pStyle w:val="Normal"/>
        <w:jc w:val="center"/>
        <w:rPr/>
      </w:pPr>
      <w:r>
        <w:rPr/>
        <w:object w:dxaOrig="12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4pt" filled="f" o:ole="">
            <v:imagedata r:id="rId13" o:title=""/>
          </v:shape>
          <o:OLEObject Type="Embed" ProgID="" ShapeID="ole_rId12" DrawAspect="Content" ObjectID="_655637723" r:id="rId12"/>
        </w:object>
      </w:r>
    </w:p>
    <w:p>
      <w:pPr>
        <w:pStyle w:val="Normal"/>
        <w:rPr/>
      </w:pPr>
      <w:r>
        <w:rPr/>
        <w:t>運動量変化を受ける。</w:t>
      </w:r>
    </w:p>
    <w:p>
      <w:pPr>
        <w:pStyle w:val="Normal"/>
        <w:rPr/>
      </w:pPr>
      <w:r>
        <w:rPr/>
        <w:t>シミュレーションはビームビームリミットがビーム間の強い非線形相互作用により、垂直方向のビームサイズが肥大することで起こることを示した。このビームの肥大化は両ビームが協調して起こり、放射光放出による拡散と結合している。また</w:t>
      </w:r>
      <w:r>
        <w:rPr/>
        <w:t>4</w:t>
      </w:r>
      <w:r>
        <w:rPr/>
        <w:t>次モーメントが同時に増大している。片ビームを肥大化させて、固定荷電分布としてシミュレーションしても同様な結果が得られる。その意味で協調現象ではあるがインコヒーレント現象と表現している。この現象によりビームビームチューンシフトは最大で</w:t>
      </w:r>
      <w:r>
        <w:rPr/>
        <w:t>0.14</w:t>
      </w:r>
      <w:r>
        <w:rPr/>
        <w:t>程度で限界になる。</w:t>
      </w:r>
      <w:r>
        <w:rPr/>
        <w:t xml:space="preserve">Super B </w:t>
      </w:r>
      <w:r>
        <w:rPr/>
        <w:t>ファクトリーはこの最大チューンシフトを元に設計されている。</w:t>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ビーム衝突における交差角の効果</w:t>
      </w:r>
    </w:p>
    <w:p>
      <w:pPr>
        <w:pStyle w:val="Normal"/>
        <w:rPr/>
      </w:pPr>
      <w:r>
        <w:rPr/>
        <w:t>ビームの運動による周回の変換は前述の衝突相互作用と加速器中の周回の変換で表される。加速器中の変換はビームビーム相互作用に比べ非線形が弱いため線形変換で表す。その線形変換は</w:t>
      </w:r>
      <w:r>
        <w:rPr/>
        <w:t>6x6</w:t>
      </w:r>
      <w:r>
        <w:rPr/>
        <w:t>の行列で表せる。交差角、</w:t>
      </w:r>
      <w:r>
        <w:rPr/>
        <w:t>x-y</w:t>
      </w:r>
      <w:r>
        <w:rPr/>
        <w:t>結合なしの場合、行列は</w:t>
      </w:r>
      <w:r>
        <w:rPr/>
        <w:t>3</w:t>
      </w:r>
      <w:r>
        <w:rPr/>
        <w:t>つの</w:t>
      </w:r>
      <w:r>
        <w:rPr/>
        <w:t>2x2</w:t>
      </w:r>
      <w:r>
        <w:rPr/>
        <w:t>行列で区分対角化される。交差角は実効的に</w:t>
      </w:r>
      <w:r>
        <w:rPr/>
        <w:t>x-z</w:t>
      </w:r>
      <w:r>
        <w:rPr/>
        <w:t>の結合に対応し</w:t>
      </w:r>
      <w:r>
        <w:rPr/>
        <w:t>4x4</w:t>
      </w:r>
      <w:r>
        <w:rPr/>
        <w:t>と</w:t>
      </w:r>
      <w:r>
        <w:rPr/>
        <w:t>2x2</w:t>
      </w:r>
      <w:r>
        <w:rPr/>
        <w:t>の行列で対角化されることになる。。線形変換部分が自由度ごとに対角化された場合と、結合がある場合とで、ビームビーム相互作用の強い非線形とのからみで、系の振る舞いがどう変わるかが焦点となる。</w:t>
      </w:r>
    </w:p>
    <w:p>
      <w:pPr>
        <w:pStyle w:val="Normal"/>
        <w:ind w:firstLine="210"/>
        <w:rPr/>
      </w:pPr>
      <w:r>
        <w:rPr/>
        <w:t>交差角衝突の研究は</w:t>
      </w:r>
      <w:r>
        <w:rPr/>
        <w:t>KEKB</w:t>
      </w:r>
      <w:r>
        <w:rPr/>
        <w:t>の設計時にも検討されているが、ビームビームチューンシフトが</w:t>
      </w:r>
      <w:r>
        <w:rPr/>
        <w:t>0.05</w:t>
      </w:r>
      <w:r>
        <w:rPr/>
        <w:t>程度を目標にしていたので、大きな問題はなかった。</w:t>
      </w:r>
      <w:r>
        <w:rPr/>
        <w:t>KEKB</w:t>
      </w:r>
      <w:r>
        <w:rPr/>
        <w:t>アップグレード、</w:t>
      </w:r>
      <w:r>
        <w:rPr/>
        <w:t>super KEKB</w:t>
      </w:r>
      <w:r>
        <w:rPr/>
        <w:t>計画でさらに大きなチューンシフト</w:t>
      </w:r>
      <w:r>
        <w:rPr/>
        <w:t>&gt;0.1</w:t>
      </w:r>
      <w:r>
        <w:rPr/>
        <w:t>目標にすると交差角の有無は大きな違いを生むことがわかった。非線形が強くなるため、自由度の結合の強い交差角衝突では非線形拡散が強く、これがルミノシティを悪化させる原因になっている。クラブ空洞は交差角衝突を実効的に正面衝突に変換する。そのためクラブ衝突が</w:t>
      </w:r>
      <w:r>
        <w:rPr/>
        <w:t>KEKB</w:t>
      </w:r>
      <w:r>
        <w:rPr/>
        <w:t>のルミノシティを大幅に改善することが期待される。</w:t>
      </w:r>
      <w:r>
        <w:rPr/>
        <w:t>KEKB</w:t>
      </w:r>
      <w:r>
        <w:rPr/>
        <w:t>へのクラブ空洞の設置は</w:t>
      </w:r>
      <w:r>
        <w:rPr/>
        <w:t>2006</w:t>
      </w:r>
      <w:r>
        <w:rPr/>
        <w:t>年初頭に行われる。</w:t>
      </w:r>
    </w:p>
    <w:p>
      <w:pPr>
        <w:pStyle w:val="Normal"/>
        <w:ind w:firstLine="210"/>
        <w:rPr/>
      </w:pPr>
      <w:r>
        <w:rPr/>
        <w:t>同様な非線形拡散は他の線形結合、</w:t>
      </w:r>
      <w:r>
        <w:rPr/>
        <w:t>x-y</w:t>
      </w:r>
      <w:r>
        <w:rPr/>
        <w:t>結合や垂直方向のエネルギー分散でも見られる。線形結合の補正は現在の</w:t>
      </w:r>
      <w:r>
        <w:rPr/>
        <w:t>KEKB</w:t>
      </w:r>
      <w:r>
        <w:rPr/>
        <w:t>でも重要なチューニング対象になっている。</w:t>
      </w:r>
      <w:r>
        <w:rPr/>
        <w:t>S</w:t>
      </w:r>
      <w:r>
        <w:rPr/>
        <w:t>uper KEKB</w:t>
      </w:r>
      <w:r>
        <w:rPr/>
        <w:t>でもこの補正はさらに重要になる。この補正許容度が技術的に可能かどうかによって、真に</w:t>
      </w:r>
      <w:r>
        <w:rPr/>
        <w:t>0.1</w:t>
      </w:r>
      <w:r>
        <w:rPr/>
        <w:t>以上のチューンシフトにたどりつけるかが決まる。この補正許容度の評価を行っている。</w:t>
      </w:r>
    </w:p>
    <w:p>
      <w:pPr>
        <w:pStyle w:val="Normal"/>
        <w:rPr/>
      </w:pPr>
      <w:r>
        <w:rPr/>
      </w:r>
    </w:p>
    <w:p>
      <w:pPr>
        <w:pStyle w:val="Normal"/>
        <w:rPr/>
      </w:pPr>
      <w:r>
        <w:rPr/>
        <w:t>寄生衝突</w:t>
      </w:r>
    </w:p>
    <w:p>
      <w:pPr>
        <w:pStyle w:val="Normal"/>
        <w:rPr/>
      </w:pPr>
      <w:r>
        <w:rPr/>
        <w:t>バンチ数を増やしていくとバンチ間隔が狭くなるため（</w:t>
      </w:r>
      <w:r>
        <w:rPr/>
        <w:t>KEKB</w:t>
      </w:r>
      <w:r>
        <w:rPr/>
        <w:t>で</w:t>
      </w:r>
      <w:r>
        <w:rPr/>
        <w:t>60cm</w:t>
      </w:r>
      <w:r>
        <w:rPr/>
        <w:t>）、直接衝突バンチ以外のバンチとも衝突点付近</w:t>
      </w:r>
      <w:r>
        <w:rPr/>
        <w:t>(+-30cm)</w:t>
      </w:r>
      <w:r>
        <w:rPr/>
        <w:t>で接近し、その相互作用が無視できなくなる。この効果を小さくするために交差角を大きくとるのだが、むやみに大きくとるわけにはいかないので、寄生衝突もビーム強度いかんで問題になってくる。</w:t>
      </w:r>
      <w:r>
        <w:rPr/>
        <w:t>LHC</w:t>
      </w:r>
      <w:r>
        <w:rPr/>
        <w:t>などでは交差角が</w:t>
      </w:r>
      <w:r>
        <w:rPr/>
        <w:t xml:space="preserve">150 </w:t>
      </w:r>
      <w:r>
        <w:rPr>
          <w:rFonts w:cs="Symbol" w:ascii="Symbol" w:hAnsi="Symbol"/>
        </w:rPr>
        <w:t></w:t>
      </w:r>
      <w:r>
        <w:rPr/>
        <w:t>rad</w:t>
      </w:r>
      <w:r>
        <w:rPr/>
        <w:t>と非常に小さいため、重要な問題となっている。</w:t>
      </w:r>
      <w:r>
        <w:rPr/>
        <w:t>KEKB</w:t>
      </w:r>
      <w:r>
        <w:rPr/>
        <w:t>ではおおきな交差角に助けられて、問題になるというシミュレーション結果は出ていない。ただ垂直チューンの最適値は寄生衝突がない場合</w:t>
      </w:r>
      <w:r>
        <w:rPr/>
        <w:t>(0.55)</w:t>
      </w:r>
      <w:r>
        <w:rPr/>
        <w:t>に比べ、小さい方向にずれること</w:t>
      </w:r>
      <w:r>
        <w:rPr/>
        <w:t>(0.535)</w:t>
      </w:r>
      <w:r>
        <w:rPr/>
        <w:t>がわかった。この最適値は運転上の最適値と一致している。</w:t>
      </w:r>
    </w:p>
    <w:p>
      <w:pPr>
        <w:pStyle w:val="Normal"/>
        <w:rPr/>
      </w:pPr>
      <w:r>
        <w:rPr/>
      </w:r>
      <w:r>
        <w:br w:type="page"/>
      </w:r>
    </w:p>
    <w:p>
      <w:pPr>
        <w:pStyle w:val="Normal"/>
        <w:rPr/>
      </w:pPr>
      <w:r>
        <w:rPr/>
      </w:r>
    </w:p>
    <w:p>
      <w:pPr>
        <w:pStyle w:val="Normal"/>
        <w:rPr/>
      </w:pPr>
      <w:r>
        <w:rPr/>
        <w:t>研究成果発表</w:t>
      </w:r>
    </w:p>
    <w:p>
      <w:pPr>
        <w:pStyle w:val="Normal"/>
        <w:rPr/>
      </w:pPr>
      <w:r>
        <w:rPr/>
      </w:r>
    </w:p>
    <w:p>
      <w:pPr>
        <w:pStyle w:val="Normal"/>
        <w:rPr/>
      </w:pPr>
      <w:r>
        <w:rPr/>
        <w:t>査読つき論文</w:t>
      </w:r>
    </w:p>
    <w:p>
      <w:pPr>
        <w:pStyle w:val="Normal"/>
        <w:rPr/>
      </w:pPr>
      <w:r>
        <w:rPr/>
        <w:t xml:space="preserve">[1] </w:t>
      </w:r>
      <w:r>
        <w:rPr/>
        <w:t>“</w:t>
      </w:r>
      <w:r>
        <w:rPr/>
        <w:t>Beam-beam limit in e+e- circular colliders</w:t>
      </w:r>
      <w:r>
        <w:rPr/>
        <w:t>”</w:t>
      </w:r>
      <w:r>
        <w:rPr/>
        <w:t>, K. Ohmi, M. Tawada, Y. Cai, S. Kamada, K. Oide and J. Qiang, Phys. Rev. Lett. 92, 214801 (2004).</w:t>
      </w:r>
    </w:p>
    <w:p>
      <w:pPr>
        <w:pStyle w:val="Normal"/>
        <w:rPr/>
      </w:pPr>
      <w:r>
        <w:rPr/>
        <w:t xml:space="preserve">[2] </w:t>
      </w:r>
      <w:r>
        <w:rPr/>
        <w:t>“</w:t>
      </w:r>
      <w:r>
        <w:rPr/>
        <w:t>Luminosity limit due to beam-beam interactions with or without crossing angle</w:t>
      </w:r>
      <w:r>
        <w:rPr/>
        <w:t>”</w:t>
      </w:r>
      <w:r>
        <w:rPr/>
        <w:t>, K. Ohmi, M. Tawada, Y. Cai, S. Kamada, K. Oide and J. Qiang, Phys. Rev. ST-AB. 7, 104401 (2004).</w:t>
      </w:r>
    </w:p>
    <w:p>
      <w:pPr>
        <w:pStyle w:val="Normal"/>
        <w:rPr/>
      </w:pPr>
      <w:r>
        <w:rPr/>
      </w:r>
    </w:p>
    <w:p>
      <w:pPr>
        <w:pStyle w:val="Normal"/>
        <w:rPr/>
      </w:pPr>
      <w:r>
        <w:rPr/>
        <w:t>プロシーディングス</w:t>
      </w:r>
    </w:p>
    <w:p>
      <w:pPr>
        <w:pStyle w:val="Normal"/>
        <w:rPr/>
      </w:pPr>
      <w:r>
        <w:rPr/>
        <w:t xml:space="preserve">[1] </w:t>
      </w:r>
      <w:r>
        <w:rPr/>
        <w:t>“</w:t>
      </w:r>
      <w:r>
        <w:rPr/>
        <w:t>Study of diffusion processes caused by beam-beam interactions</w:t>
      </w:r>
      <w:r>
        <w:rPr/>
        <w:t>”</w:t>
      </w:r>
      <w:r>
        <w:rPr/>
        <w:t>, K.Ohmi, M. Tawada, K. Oide and S. Kamada, Proceedings of Asian Particle Accelerator Conference, 2004.  KEK-preprint 2004-13</w:t>
      </w:r>
    </w:p>
    <w:p>
      <w:pPr>
        <w:pStyle w:val="Normal"/>
        <w:rPr/>
      </w:pPr>
      <w:r>
        <w:rPr/>
        <w:t xml:space="preserve">[2] </w:t>
      </w:r>
      <w:r>
        <w:rPr/>
        <w:t>“</w:t>
      </w:r>
      <w:r>
        <w:rPr/>
        <w:t>Diffusion caused by beam-beam interactions with couplings</w:t>
      </w:r>
      <w:r>
        <w:rPr/>
        <w:t>”</w:t>
      </w:r>
      <w:r>
        <w:rPr/>
        <w:t>, M. Tawada, K. Ohmi, K. Oide and S. Kamada, Proceedings of European Accelerator Conference 2004.</w:t>
      </w:r>
    </w:p>
    <w:p>
      <w:pPr>
        <w:pStyle w:val="Normal"/>
        <w:rPr/>
      </w:pPr>
      <w:r>
        <w:rPr/>
        <w:t xml:space="preserve">[3] </w:t>
      </w:r>
      <w:r>
        <w:rPr/>
        <w:t>”</w:t>
      </w:r>
      <w:r>
        <w:rPr/>
        <w:t>Electron cloud effects in Damping rings in Linear colliders</w:t>
      </w:r>
      <w:r>
        <w:rPr/>
        <w:t>”</w:t>
      </w:r>
      <w:r>
        <w:rPr/>
        <w:t xml:space="preserve"> , K.Ohmi, Proceedings of ICFA beam dynamics workshop on electron cloud effects, 2004. KEK-preprint 2004-40.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32:00Z</dcterms:created>
  <dc:creator>ohmi</dc:creator>
  <dc:description/>
  <cp:keywords/>
  <dc:language>en-US</dc:language>
  <cp:lastModifiedBy>大見和史</cp:lastModifiedBy>
  <dcterms:modified xsi:type="dcterms:W3CDTF">2005-03-24T02:29:00Z</dcterms:modified>
  <cp:revision>19</cp:revision>
  <dc:subject/>
  <dc:title>Study of the beam-beam effects in super-B factories</dc:title>
</cp:coreProperties>
</file>