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施報告書</w:t>
      </w:r>
    </w:p>
    <w:p>
      <w:pPr>
        <w:pStyle w:val="Normal"/>
        <w:rPr/>
      </w:pPr>
      <w:r>
        <w:rPr/>
      </w:r>
    </w:p>
    <w:p>
      <w:pPr>
        <w:pStyle w:val="Normal"/>
        <w:numPr>
          <w:ilvl w:val="0"/>
          <w:numId w:val="1"/>
        </w:numPr>
        <w:rPr/>
      </w:pPr>
      <w:r>
        <w:rPr/>
        <w:t>研究組織</w:t>
      </w:r>
    </w:p>
    <w:p>
      <w:pPr>
        <w:pStyle w:val="Normal"/>
        <w:rPr/>
      </w:pPr>
      <w:r>
        <w:rPr/>
      </w:r>
    </w:p>
    <w:p>
      <w:pPr>
        <w:pStyle w:val="Normal"/>
        <w:ind w:firstLine="360"/>
        <w:rPr/>
      </w:pPr>
      <w:r>
        <w:rPr/>
        <w:t>北島義典　物質構造科学研究所放射光科学研究施設</w:t>
      </w:r>
    </w:p>
    <w:p>
      <w:pPr>
        <w:pStyle w:val="Normal"/>
        <w:ind w:left="960" w:firstLine="960"/>
        <w:rPr/>
      </w:pPr>
      <w:r>
        <w:rPr/>
        <w:t>放射光科学第１研究系、助手</w:t>
      </w:r>
      <w:r>
        <w:rPr/>
        <w:tab/>
      </w:r>
    </w:p>
    <w:p>
      <w:pPr>
        <w:pStyle w:val="Normal"/>
        <w:ind w:firstLine="320"/>
        <w:rPr/>
      </w:pPr>
      <w:r>
        <w:rPr/>
        <w:t xml:space="preserve">Fons Paul </w:t>
      </w:r>
      <w:r>
        <w:rPr/>
        <w:t>産業技術総合研究所</w:t>
      </w:r>
      <w:r>
        <w:rPr>
          <w:sz w:val="22"/>
        </w:rPr>
        <w:t>近接場光応用工学研究センター</w:t>
      </w:r>
      <w:r>
        <w:rPr/>
        <w:t>、研究チーム長</w:t>
      </w:r>
    </w:p>
    <w:p>
      <w:pPr>
        <w:pStyle w:val="Normal"/>
        <w:ind w:firstLine="360"/>
        <w:rPr/>
      </w:pPr>
      <w:r>
        <w:rPr/>
        <w:t>山口博隆　産業技術総合研究所エレクトロニクス研究部門、主任研究員　</w:t>
      </w:r>
    </w:p>
    <w:p>
      <w:pPr>
        <w:pStyle w:val="Normal"/>
        <w:rPr/>
      </w:pPr>
      <w:r>
        <w:rPr/>
      </w:r>
    </w:p>
    <w:p>
      <w:pPr>
        <w:pStyle w:val="Normal"/>
        <w:numPr>
          <w:ilvl w:val="0"/>
          <w:numId w:val="1"/>
        </w:numPr>
        <w:rPr/>
      </w:pPr>
      <w:r>
        <w:rPr/>
        <w:t>本研究の概要</w:t>
      </w:r>
    </w:p>
    <w:p>
      <w:pPr>
        <w:pStyle w:val="Normal"/>
        <w:rPr/>
      </w:pPr>
      <w:r>
        <w:rPr/>
      </w:r>
    </w:p>
    <w:p>
      <w:pPr>
        <w:pStyle w:val="Normal"/>
        <w:ind w:left="240" w:hanging="0"/>
        <w:rPr/>
      </w:pPr>
      <w:r>
        <w:rPr/>
        <w:t>　本研究では、Ｘ線吸収分光（</w:t>
      </w:r>
      <w:r>
        <w:rPr/>
        <w:t>XAFS</w:t>
      </w:r>
      <w:r>
        <w:rPr/>
        <w:t>）法による物質の原子レベルの構造を計算機シミュレーションによって解析精度の向上を図るものである。</w:t>
      </w:r>
      <w:r>
        <w:rPr/>
        <w:t>XAFS</w:t>
      </w:r>
      <w:r>
        <w:rPr/>
        <w:t>法は、内殻電子の吸収端近傍で吸収スペクトルに現れる微細構造から特定元素の局所的構造を解析する方法として知られているが、吸収端から約</w:t>
      </w:r>
      <w:r>
        <w:rPr/>
        <w:t>40</w:t>
      </w:r>
      <w:r>
        <w:rPr/>
        <w:t xml:space="preserve"> </w:t>
      </w:r>
      <w:r>
        <w:rPr/>
        <w:t>eV</w:t>
      </w:r>
      <w:r>
        <w:rPr/>
        <w:t>の吸収端近傍に現れる構造、</w:t>
      </w:r>
      <w:r>
        <w:rPr/>
        <w:t>x-ray absorption near-edge structure (XANES)</w:t>
      </w:r>
      <w:r>
        <w:rPr/>
        <w:t>と、</w:t>
      </w:r>
      <w:r>
        <w:rPr/>
        <w:t>40 eV</w:t>
      </w:r>
      <w:r>
        <w:rPr/>
        <w:t>〜</w:t>
      </w:r>
      <w:r>
        <w:rPr/>
        <w:t>1 keV</w:t>
      </w:r>
      <w:r>
        <w:rPr/>
        <w:t>の広い領域にわたる</w:t>
      </w:r>
      <w:r>
        <w:rPr/>
        <w:t xml:space="preserve">extended x-ray absorption fine structure (EXAFS) </w:t>
      </w:r>
      <w:r>
        <w:rPr/>
        <w:t>に分けられる。</w:t>
      </w:r>
      <w:r>
        <w:rPr/>
        <w:t>EXAFS</w:t>
      </w:r>
      <w:r>
        <w:rPr/>
        <w:t>の解析方法は確立し、構造解析法として広く普及しているが、そのほとんどは原子間距離と温度因子の決定にとどまり、３次元的な構造情報を得るまで至っていない。一方、</w:t>
      </w:r>
      <w:r>
        <w:rPr/>
        <w:t>XANES</w:t>
      </w:r>
      <w:r>
        <w:rPr/>
        <w:t>には内殻電子の励起状態に関わる電子状態や励起電子の散乱過程において多体効果が強く効いているため、</w:t>
      </w:r>
      <w:r>
        <w:rPr/>
        <w:t>EXAFS</w:t>
      </w:r>
      <w:r>
        <w:rPr/>
        <w:t>のような現象論的な解析をすることはできないが、多くの構造情報を含んでいる。また、軽元素の内殻電子の吸収端は軟Ｘ線領域にあるが、隣接する吸収端エネルギーが接近しているため、</w:t>
      </w:r>
      <w:r>
        <w:rPr/>
        <w:t>EXAFS</w:t>
      </w:r>
      <w:r>
        <w:rPr/>
        <w:t>を測定することは不可能であり、</w:t>
      </w:r>
      <w:r>
        <w:rPr/>
        <w:t>XANES</w:t>
      </w:r>
      <w:r>
        <w:rPr/>
        <w:t>の測定に限られる。</w:t>
      </w:r>
    </w:p>
    <w:p>
      <w:pPr>
        <w:pStyle w:val="Normal"/>
        <w:ind w:left="240" w:hanging="0"/>
        <w:rPr/>
      </w:pPr>
      <w:r>
        <w:rPr/>
        <w:t>　本研究では、</w:t>
      </w:r>
      <w:r>
        <w:rPr/>
        <w:t>KEK</w:t>
      </w:r>
      <w:r>
        <w:rPr/>
        <w:t>内放射光施設（</w:t>
      </w:r>
      <w:r>
        <w:rPr/>
        <w:t>Photon Factory</w:t>
      </w:r>
      <w:r>
        <w:rPr/>
        <w:t>）で測定された</w:t>
      </w:r>
      <w:r>
        <w:rPr/>
        <w:t>XANES</w:t>
      </w:r>
      <w:r>
        <w:rPr/>
        <w:t>の解析を、計算機シミュレーションの援用によって高精度化することを目的としている。この解析過程には、２つの段階を含んでいる。すなわち、</w:t>
      </w:r>
      <w:r>
        <w:rPr/>
        <w:t>1</w:t>
      </w:r>
      <w:r>
        <w:rPr/>
        <w:t>）吸収元素の原子位置を最適化すること、</w:t>
      </w:r>
      <w:r>
        <w:rPr/>
        <w:t>2</w:t>
      </w:r>
      <w:r>
        <w:rPr/>
        <w:t>）その構造モデルに基づいて</w:t>
      </w:r>
      <w:r>
        <w:rPr/>
        <w:t>XANES</w:t>
      </w:r>
      <w:r>
        <w:rPr/>
        <w:t>を計算すること、である。これによって、吸収元素の局所構造を精度良く決定し、Ｘ線回折や</w:t>
      </w:r>
      <w:r>
        <w:rPr/>
        <w:t>EXAFS</w:t>
      </w:r>
      <w:r>
        <w:rPr/>
        <w:t>では解明できなかった原子的構造およびそれに起因した物性の解明を進める。</w:t>
      </w:r>
    </w:p>
    <w:p>
      <w:pPr>
        <w:pStyle w:val="Normal"/>
        <w:rPr/>
      </w:pPr>
      <w:r>
        <w:rPr/>
      </w:r>
    </w:p>
    <w:p>
      <w:pPr>
        <w:pStyle w:val="Normal"/>
        <w:numPr>
          <w:ilvl w:val="0"/>
          <w:numId w:val="1"/>
        </w:numPr>
        <w:rPr/>
      </w:pPr>
      <w:r>
        <w:rPr/>
        <w:t>計算方法の概略</w:t>
      </w:r>
    </w:p>
    <w:p>
      <w:pPr>
        <w:pStyle w:val="Normal"/>
        <w:rPr/>
      </w:pPr>
      <w:r>
        <w:rPr/>
      </w:r>
    </w:p>
    <w:p>
      <w:pPr>
        <w:pStyle w:val="Normal"/>
        <w:ind w:left="240" w:firstLine="320"/>
        <w:rPr/>
      </w:pPr>
      <w:r>
        <w:rPr/>
        <w:t>第１段階として、密度汎関数法による第一原理バンド計算プログラム</w:t>
      </w:r>
      <w:r>
        <w:rPr/>
        <w:t>ABINIT</w:t>
      </w:r>
      <w:r>
        <w:rPr/>
        <w:t>を使って、ドーパントなど欠陥周辺の緩和構造モデルを計算する。第２段階として、決定されたクラスター内の原子座標を入力として、第一原理実空間全多重散乱理論プログラム</w:t>
      </w:r>
      <w:r>
        <w:rPr/>
        <w:t>FEFF8.5</w:t>
      </w:r>
      <w:r>
        <w:rPr/>
        <w:t>を使ったＸ線吸収スペクトルの計算を行う。いずれのプログラムも</w:t>
      </w:r>
      <w:r>
        <w:rPr/>
        <w:t>MPI</w:t>
      </w:r>
      <w:r>
        <w:rPr/>
        <w:t>により高度に並列化がなされている。</w:t>
      </w:r>
    </w:p>
    <w:p>
      <w:pPr>
        <w:pStyle w:val="Normal"/>
        <w:rPr/>
      </w:pPr>
      <w:r>
        <w:rPr/>
      </w:r>
    </w:p>
    <w:p>
      <w:pPr>
        <w:pStyle w:val="Normal"/>
        <w:numPr>
          <w:ilvl w:val="0"/>
          <w:numId w:val="1"/>
        </w:numPr>
        <w:rPr/>
      </w:pPr>
      <w:r>
        <w:rPr/>
        <w:t>200</w:t>
      </w:r>
      <w:r>
        <w:rPr/>
        <w:t>7</w:t>
      </w:r>
      <w:r>
        <w:rPr/>
        <w:t>年度の結果</w:t>
      </w:r>
    </w:p>
    <w:p>
      <w:pPr>
        <w:pStyle w:val="Normal"/>
        <w:rPr/>
      </w:pPr>
      <w:r>
        <w:rPr/>
      </w:r>
    </w:p>
    <w:p>
      <w:pPr>
        <w:pStyle w:val="Normal"/>
        <w:ind w:left="180" w:firstLine="360"/>
        <w:rPr/>
      </w:pPr>
      <w:r>
        <w:rPr/>
        <w:t>2006</w:t>
      </w:r>
      <w:r>
        <w:rPr/>
        <w:t>年度に</w:t>
      </w:r>
      <w:r>
        <w:rPr/>
        <w:t>HITACHI SR11000</w:t>
      </w:r>
      <w:r>
        <w:rPr/>
        <w:t>へ計算コードを導入し、計算の準備を整えた。しかし、そのコンパイルは容易ではなく、実験室でのクラスター計算機の方が利便性が高いように思われた。今年度は、</w:t>
      </w:r>
      <w:r>
        <w:rPr/>
        <w:t>Xeon E5462</w:t>
      </w:r>
      <w:r>
        <w:rPr/>
        <w:t>（</w:t>
      </w:r>
      <w:r>
        <w:rPr/>
        <w:t>2400MHz</w:t>
      </w:r>
      <w:r>
        <w:rPr/>
        <w:t>）によるクラスター計算機が</w:t>
      </w:r>
      <w:r>
        <w:rPr/>
        <w:t>64</w:t>
      </w:r>
      <w:r>
        <w:rPr/>
        <w:t>コアまで拡張され、</w:t>
      </w:r>
      <w:r>
        <w:rPr/>
        <w:t>ABINIT</w:t>
      </w:r>
      <w:r>
        <w:rPr/>
        <w:t>、</w:t>
      </w:r>
      <w:r>
        <w:rPr/>
        <w:t>CASTEP</w:t>
      </w:r>
      <w:r>
        <w:rPr/>
        <w:t>、</w:t>
      </w:r>
      <w:r>
        <w:rPr/>
        <w:t>FEFF8</w:t>
      </w:r>
      <w:r>
        <w:rPr/>
        <w:t>が導入された。本クラスター計算機による計算は、すべての</w:t>
      </w:r>
      <w:r>
        <w:rPr/>
        <w:t>CPU</w:t>
      </w:r>
      <w:r>
        <w:rPr/>
        <w:t>を用いて時間制限のない計算が可能であり、結果的に高い実効スループットが実現できている。</w:t>
      </w:r>
      <w:r>
        <w:rPr>
          <w:rFonts w:ascii="ＭＳ 明朝" w:hAnsi="ＭＳ 明朝" w:cs="ＭＳ 明朝"/>
        </w:rPr>
        <w:t>そのため２００７年度は実質上、スーパーコンピュータ上での計算は行われなかった。当面は、実験室での計算を進める予定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6:00Z</dcterms:created>
  <dc:creator>Yamaguchi Hirotaka</dc:creator>
  <dc:description/>
  <cp:keywords/>
  <dc:language>en-US</dc:language>
  <cp:lastModifiedBy>HY</cp:lastModifiedBy>
  <cp:lastPrinted>2008-06-02T08:47:00Z</cp:lastPrinted>
  <dcterms:modified xsi:type="dcterms:W3CDTF">2008-06-01T23:56:00Z</dcterms:modified>
  <cp:revision>8</cp:revision>
  <dc:subject/>
  <dc:title>1</dc:title>
</cp:coreProperties>
</file>