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0" w:leader="none"/>
          <w:tab w:val="left" w:pos="5520" w:leader="none"/>
        </w:tabs>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施報告書</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組織　大見和史、</w:t>
      </w:r>
      <w:r>
        <w:rPr>
          <w:rFonts w:eastAsia="ＭＳ 明朝;MS Mincho" w:cs="ＭＳ 明朝;MS Mincho" w:ascii="ＭＳ 明朝;MS Mincho" w:hAnsi="ＭＳ 明朝;MS Mincho"/>
        </w:rPr>
        <w:t xml:space="preserve">D.Zhou, </w:t>
      </w:r>
      <w:r>
        <w:rPr>
          <w:rFonts w:eastAsia="ＭＳ 明朝;MS Mincho" w:cs="ＭＳ 明朝;MS Mincho" w:ascii="ＭＳ 明朝;MS Mincho" w:hAnsi="ＭＳ 明朝;MS Mincho"/>
        </w:rPr>
        <w:t>J.Flanagan</w:t>
      </w:r>
      <w:r>
        <w:rPr>
          <w:rFonts w:ascii="ＭＳ 明朝;MS Mincho" w:hAnsi="ＭＳ 明朝;MS Mincho" w:cs="ＭＳ 明朝;MS Mincho" w:eastAsia="ＭＳ 明朝;MS Mincho"/>
        </w:rPr>
        <w:t>、多和田正文、</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rPr>
        <w:t>in</w:t>
      </w:r>
      <w:r>
        <w:rPr>
          <w:rFonts w:eastAsia="ＭＳ 明朝;MS Mincho" w:cs="ＭＳ 明朝;MS Mincho" w:ascii="ＭＳ 明朝;MS Mincho" w:hAnsi="ＭＳ 明朝;MS Mincho"/>
        </w:rPr>
        <w:t xml:space="preserve"> Hy</w:t>
      </w:r>
      <w:r>
        <w:rPr>
          <w:rFonts w:eastAsia="ＭＳ 明朝;MS Mincho" w:cs="ＭＳ 明朝;MS Mincho" w:ascii="ＭＳ 明朝;MS Mincho" w:hAnsi="ＭＳ 明朝;MS Mincho"/>
        </w:rPr>
        <w:t>u</w:t>
      </w:r>
      <w:r>
        <w:rPr>
          <w:rFonts w:eastAsia="ＭＳ 明朝;MS Mincho" w:cs="ＭＳ 明朝;MS Mincho" w:ascii="ＭＳ 明朝;MS Mincho" w:hAnsi="ＭＳ 明朝;MS Mincho"/>
        </w:rPr>
        <w:t>nchan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EK</w:t>
      </w:r>
      <w:r>
        <w:rPr>
          <w:rFonts w:ascii="ＭＳ 明朝;MS Mincho" w:hAnsi="ＭＳ 明朝;MS Mincho" w:cs="ＭＳ 明朝;MS Mincho" w:eastAsia="ＭＳ 明朝;MS Mincho"/>
        </w:rPr>
        <w:t>加速器）</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つのビームの衝突において、高いルミノシティを得るためには当然ながら、２つのビームの位置が一致して同時に衝突点に来なければならない。ナノビーム形式ではビームサイズが</w:t>
      </w:r>
      <w:r>
        <w:rPr>
          <w:rFonts w:eastAsia="ＭＳ 明朝;MS Mincho" w:cs="ＭＳ 明朝;MS Mincho" w:ascii="ＭＳ 明朝;MS Mincho" w:hAnsi="ＭＳ 明朝;MS Mincho"/>
        </w:rPr>
        <w:t>x,y</w:t>
      </w:r>
      <w:r>
        <w:rPr>
          <w:rFonts w:ascii="ＭＳ 明朝;MS Mincho" w:hAnsi="ＭＳ 明朝;MS Mincho" w:cs="ＭＳ 明朝;MS Mincho" w:eastAsia="ＭＳ 明朝;MS Mincho"/>
        </w:rPr>
        <w:t>それぞれ</w:t>
      </w:r>
      <w:r>
        <w:rPr>
          <w:rFonts w:eastAsia="ＭＳ 明朝;MS Mincho" w:cs="ＭＳ 明朝;MS Mincho" w:ascii="ＭＳ 明朝;MS Mincho" w:hAnsi="ＭＳ 明朝;MS Mincho"/>
        </w:rPr>
        <w:t xml:space="preserve">6-10 </w:t>
      </w:r>
      <w:r>
        <w:rPr>
          <w:rFonts w:eastAsia="ＭＳ 明朝;MS Mincho" w:cs="Symbol" w:ascii="Symbol" w:hAnsi="Symbol"/>
        </w:rPr>
        <w:t></w:t>
      </w:r>
      <w:r>
        <w:rPr>
          <w:rFonts w:eastAsia="ＭＳ 明朝;MS Mincho" w:cs="ＭＳ 明朝;MS Mincho" w:ascii="ＭＳ 明朝;MS Mincho" w:hAnsi="ＭＳ 明朝;MS Mincho"/>
        </w:rPr>
        <w:t xml:space="preserve">m,0.06 </w:t>
      </w:r>
      <w:r>
        <w:rPr>
          <w:rFonts w:eastAsia="ＭＳ 明朝;MS Mincho" w:cs="Symbol" w:ascii="Symbol" w:hAnsi="Symbol"/>
        </w:rPr>
        <w:t></w:t>
      </w:r>
      <w:r>
        <w:rPr>
          <w:rFonts w:eastAsia="ＭＳ 明朝;MS Mincho" w:cs="ＭＳ 明朝;MS Mincho" w:ascii="ＭＳ 明朝;MS Mincho" w:hAnsi="ＭＳ 明朝;MS Mincho"/>
        </w:rPr>
        <w:t xml:space="preserve">m </w:t>
      </w:r>
      <w:r>
        <w:rPr>
          <w:rFonts w:ascii="ＭＳ 明朝;MS Mincho" w:hAnsi="ＭＳ 明朝;MS Mincho" w:cs="ＭＳ 明朝;MS Mincho" w:eastAsia="ＭＳ 明朝;MS Mincho"/>
        </w:rPr>
        <w:t>である。ビームの長さは</w:t>
      </w:r>
      <w:r>
        <w:rPr>
          <w:rFonts w:eastAsia="ＭＳ 明朝;MS Mincho" w:cs="ＭＳ 明朝;MS Mincho" w:ascii="ＭＳ 明朝;MS Mincho" w:hAnsi="ＭＳ 明朝;MS Mincho"/>
        </w:rPr>
        <w:t>5-6</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で、衝突交差角は</w:t>
      </w:r>
      <w:r>
        <w:rPr>
          <w:rFonts w:eastAsia="ＭＳ 明朝;MS Mincho" w:cs="ＭＳ 明朝;MS Mincho" w:ascii="ＭＳ 明朝;MS Mincho" w:hAnsi="ＭＳ 明朝;MS Mincho"/>
        </w:rPr>
        <w:t>83</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mrad</w:t>
      </w:r>
      <w:r>
        <w:rPr>
          <w:rFonts w:ascii="ＭＳ 明朝;MS Mincho" w:hAnsi="ＭＳ 明朝;MS Mincho" w:cs="ＭＳ 明朝;MS Mincho" w:eastAsia="ＭＳ 明朝;MS Mincho"/>
        </w:rPr>
        <w:t>である。ベータ関数は</w:t>
      </w:r>
      <w:r>
        <w:rPr>
          <w:rFonts w:eastAsia="ＭＳ 明朝;MS Mincho" w:cs="ＭＳ 明朝;MS Mincho" w:ascii="ＭＳ 明朝;MS Mincho" w:hAnsi="ＭＳ 明朝;MS Mincho"/>
        </w:rPr>
        <w:t>x,y</w:t>
      </w:r>
      <w:r>
        <w:rPr>
          <w:rFonts w:ascii="ＭＳ 明朝;MS Mincho" w:hAnsi="ＭＳ 明朝;MS Mincho" w:cs="ＭＳ 明朝;MS Mincho" w:eastAsia="ＭＳ 明朝;MS Mincho"/>
        </w:rPr>
        <w:t>それぞれ</w:t>
      </w:r>
      <w:r>
        <w:rPr>
          <w:rFonts w:eastAsia="ＭＳ 明朝;MS Mincho" w:cs="ＭＳ 明朝;MS Mincho" w:ascii="ＭＳ 明朝;MS Mincho" w:hAnsi="ＭＳ 明朝;MS Mincho"/>
        </w:rPr>
        <w:t>30mm</w:t>
      </w:r>
      <w:r>
        <w:rPr>
          <w:rFonts w:eastAsia="ＭＳ 明朝;MS Mincho" w:cs="ＭＳ 明朝;MS Mincho" w:ascii="ＭＳ 明朝;MS Mincho" w:hAnsi="ＭＳ 明朝;MS Mincho"/>
        </w:rPr>
        <w:t>, 0.3mm</w:t>
      </w:r>
      <w:r>
        <w:rPr>
          <w:rFonts w:ascii="ＭＳ 明朝;MS Mincho" w:hAnsi="ＭＳ 明朝;MS Mincho" w:cs="ＭＳ 明朝;MS Mincho" w:eastAsia="ＭＳ 明朝;MS Mincho"/>
        </w:rPr>
        <w:t>である。ベータ関数は</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方向のビームサイズをきめる。またチューンシフトへのビームビーム力の影響はベータ関数に比例する。つまりベータが大きいところでの衝突は高いチューンシフトを作り、ビームへの悪影響を与える。</w:t>
      </w:r>
    </w:p>
    <w:p>
      <w:pPr>
        <w:pStyle w:val="Normal"/>
        <w:tabs>
          <w:tab w:val="clear" w:pos="851"/>
          <w:tab w:val="left" w:pos="840" w:leader="none"/>
          <w:tab w:val="left" w:pos="5520" w:leader="none"/>
        </w:tabs>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43560</wp:posOffset>
                </wp:positionV>
                <wp:extent cx="4495800" cy="1345565"/>
                <wp:effectExtent l="3810" t="25400" r="0" b="349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4495680" cy="13456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72pt,42.8pt" to="425.95pt,148.7pt" stroked="t" o:allowincell="f" style="position:absolute;flip:y">
                <v:stroke color="black" weight="25560" endarrow="open"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44195</wp:posOffset>
                </wp:positionV>
                <wp:extent cx="4495800" cy="1345565"/>
                <wp:effectExtent l="0" t="25400" r="3810" b="349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495680" cy="13456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72pt,42.85pt" to="425.95pt,148.75pt" stroked="t" o:allowincell="f" style="position:absolute">
                <v:stroke color="black" weight="25560" startarrow="open" startarrowwidth="medium" start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544195</wp:posOffset>
                </wp:positionV>
                <wp:extent cx="0" cy="1345565"/>
                <wp:effectExtent l="12700" t="0" r="1270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345680"/>
                        </a:xfrm>
                        <a:prstGeom prst="line">
                          <a:avLst/>
                        </a:prstGeom>
                        <a:ln w="25560">
                          <a:solidFill>
                            <a:srgbClr val="b2a1c7"/>
                          </a:solidFill>
                          <a:miter/>
                        </a:ln>
                      </wps:spPr>
                      <wps:style>
                        <a:lnRef idx="0"/>
                        <a:fillRef idx="0"/>
                        <a:effectRef idx="0"/>
                        <a:fontRef idx="minor"/>
                      </wps:style>
                      <wps:bodyPr/>
                    </wps:wsp>
                  </a:graphicData>
                </a:graphic>
              </wp:anchor>
            </w:drawing>
          </mc:Choice>
          <mc:Fallback>
            <w:pict>
              <v:line id="shape_0" from="246pt,42.85pt" to="246pt,148.75pt" stroked="t" o:allowincell="f" style="position:absolute">
                <v:stroke color="#b2a1c7"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602615</wp:posOffset>
                </wp:positionV>
                <wp:extent cx="2743200" cy="0"/>
                <wp:effectExtent l="0" t="38100" r="635" b="603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47.45pt" to="353.95pt,47.45pt" stroked="t" o:allowincell="f" style="position:absolute">
                <v:stroke color="black" weight="1260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602615</wp:posOffset>
                </wp:positionV>
                <wp:extent cx="0" cy="261620"/>
                <wp:effectExtent l="38100" t="635" r="38100"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261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pt,47.45pt" to="366pt,68pt" stroked="t" o:allowincell="f" style="position:absolute;flip:y">
                <v:stroke color="black" weight="12600" startarrow="block" endarrow="block" startarrowwidth="medium" startarrowlength="medium" endarrowwidth="medium" endarrowlength="medium" joinstyle="miter" endcap="flat"/>
                <v:fill o:detectmouseclick="t" on="false"/>
                <v:shadow on="t" obscured="f" color="gray"/>
                <w10:wrap type="square"/>
              </v:line>
            </w:pict>
          </mc:Fallback>
        </mc:AlternateContent>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
                <m:e>
                  <m:r>
                    <w:rPr>
                      <w:rFonts w:ascii="Cambria Math" w:hAnsi="Cambria Math"/>
                    </w:rPr>
                    <m:t xml:space="preserve">β</m:t>
                  </m:r>
                </m:e>
                <m:sub>
                  <m:r>
                    <w:rPr>
                      <w:rFonts w:ascii="Cambria Math" w:hAnsi="Cambria Math"/>
                    </w:rPr>
                    <m:t xml:space="preserve">y</m:t>
                  </m:r>
                </m:sub>
              </m:sSub>
            </m:den>
          </m:f>
        </m:oMath>
      </m:oMathPara>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499110</wp:posOffset>
                </wp:positionV>
                <wp:extent cx="533400" cy="4140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pPr>
                            <w:r>
                              <w:rPr/>
                              <w:t>6mm</w:t>
                            </w:r>
                          </w:p>
                        </w:txbxContent>
                      </wps:txbx>
                      <wps:bodyPr anchor="t" lIns="92075" tIns="92075" rIns="92075" bIns="92075">
                        <a:noAutofit/>
                      </wps:bodyPr>
                    </wps:wsp>
                  </a:graphicData>
                </a:graphic>
              </wp:anchor>
            </w:drawing>
          </mc:Choice>
          <mc:Fallback>
            <w:pict>
              <v:rect fillcolor="#FFFFFF" style="position:absolute;rotation:-0;width:42pt;height:32.6pt;mso-wrap-distance-left:9.05pt;mso-wrap-distance-right:9.05pt;mso-wrap-distance-top:0pt;mso-wrap-distance-bottom:0pt;margin-top:39.3pt;mso-position-vertical-relative:text;margin-left:270pt;mso-position-horizontal-relative:text">
                <v:fill opacity="0f"/>
                <v:textbox inset="0.100694444444444in,0.100694444444444in,0.100694444444444in,0.100694444444444in">
                  <w:txbxContent>
                    <w:p>
                      <w:pPr>
                        <w:pStyle w:val="Normal"/>
                        <w:rPr/>
                      </w:pPr>
                      <w:r>
                        <w:rPr/>
                        <w:t>6mm</w:t>
                      </w:r>
                    </w:p>
                  </w:txbxContent>
                </v:textbox>
                <w10:wrap type="square"/>
              </v:rect>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4724400</wp:posOffset>
                </wp:positionH>
                <wp:positionV relativeFrom="paragraph">
                  <wp:posOffset>87630</wp:posOffset>
                </wp:positionV>
                <wp:extent cx="762000" cy="4140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id="1">
                        <w:txbxContent>
                          <w:p>
                            <w:pPr>
                              <w:pStyle w:val="Normal"/>
                              <w:rPr/>
                            </w:pPr>
                            <w:r>
                              <w:rPr/>
                              <w:t>6-10</w:t>
                            </w:r>
                            <w:r>
                              <w:rPr>
                                <w:rFonts w:cs="Symbol" w:ascii="Symbol" w:hAnsi="Symbol"/>
                              </w:rPr>
                              <w:t></w:t>
                            </w:r>
                            <w:r>
                              <w:rPr/>
                              <w:t>mmm</w:t>
                            </w:r>
                          </w:p>
                        </w:txbxContent>
                      </wps:txbx>
                      <wps:bodyPr anchor="t" lIns="92075" tIns="92075" rIns="92075" bIns="92075">
                        <a:noAutofit/>
                      </wps:bodyPr>
                    </wps:wsp>
                  </a:graphicData>
                </a:graphic>
              </wp:anchor>
            </w:drawing>
          </mc:Choice>
          <mc:Fallback>
            <w:pict>
              <v:rect fillcolor="#FFFFFF" style="position:absolute;rotation:-0;width:60pt;height:32.6pt;mso-wrap-distance-left:9.05pt;mso-wrap-distance-right:9.05pt;mso-wrap-distance-top:0pt;mso-wrap-distance-bottom:0pt;margin-top:6.9pt;mso-position-vertical-relative:text;margin-left:372pt;mso-position-horizontal-relative:text">
                <v:fill opacity="0f"/>
                <v:textbox inset="0.100694444444444in,0.100694444444444in,0.100694444444444in,0.100694444444444in">
                  <w:txbxContent>
                    <w:p>
                      <w:pPr>
                        <w:pStyle w:val="Normal"/>
                        <w:rPr/>
                      </w:pPr>
                      <w:r>
                        <w:rPr/>
                        <w:t>6-10</w:t>
                      </w:r>
                      <w:r>
                        <w:rPr>
                          <w:rFonts w:cs="Symbol" w:ascii="Symbol" w:hAnsi="Symbol"/>
                        </w:rPr>
                        <w:t></w:t>
                      </w:r>
                      <w:r>
                        <w:rPr/>
                        <w:t>mmm</w:t>
                      </w:r>
                    </w:p>
                  </w:txbxContent>
                </v:textbox>
                <w10:wrap type="square"/>
              </v:rect>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42545</wp:posOffset>
                </wp:positionV>
                <wp:extent cx="198755" cy="1987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35pt;mso-position-vertical-relative:text;margin-left:41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42545</wp:posOffset>
                </wp:positionV>
                <wp:extent cx="762000" cy="4140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pPr>
                            <w:r>
                              <w:rPr/>
                              <w:t>83mrad</w:t>
                            </w:r>
                          </w:p>
                        </w:txbxContent>
                      </wps:txbx>
                      <wps:bodyPr anchor="t" lIns="92075" tIns="92075" rIns="92075" bIns="92075">
                        <a:noAutofit/>
                      </wps:bodyPr>
                    </wps:wsp>
                  </a:graphicData>
                </a:graphic>
              </wp:anchor>
            </w:drawing>
          </mc:Choice>
          <mc:Fallback>
            <w:pict>
              <v:rect fillcolor="#FFFFFF" style="position:absolute;rotation:-0;width:60pt;height:32.6pt;mso-wrap-distance-left:9.05pt;mso-wrap-distance-right:9.05pt;mso-wrap-distance-top:0pt;mso-wrap-distance-bottom:0pt;margin-top:3.35pt;mso-position-vertical-relative:text;margin-left:318pt;mso-position-horizontal-relative:text">
                <v:fill opacity="0f"/>
                <v:textbox inset="0.100694444444444in,0.100694444444444in,0.100694444444444in,0.100694444444444in">
                  <w:txbxContent>
                    <w:p>
                      <w:pPr>
                        <w:pStyle w:val="Normal"/>
                        <w:rPr/>
                      </w:pPr>
                      <w:r>
                        <w:rPr/>
                        <w:t>83mrad</w:t>
                      </w:r>
                    </w:p>
                  </w:txbxContent>
                </v:textbox>
                <w10:wrap type="square"/>
              </v:rect>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60325" distR="60325" simplePos="0" locked="0" layoutInCell="0" allowOverlap="1" relativeHeight="15">
                <wp:simplePos x="0" y="0"/>
                <wp:positionH relativeFrom="column">
                  <wp:posOffset>1713230</wp:posOffset>
                </wp:positionH>
                <wp:positionV relativeFrom="paragraph">
                  <wp:posOffset>21590</wp:posOffset>
                </wp:positionV>
                <wp:extent cx="2870835" cy="116205"/>
                <wp:effectExtent l="0" t="341630" r="0" b="363855"/>
                <wp:wrapTight wrapText="bothSides">
                  <wp:wrapPolygon edited="0">
                    <wp:start x="21602" y="10800"/>
                    <wp:lineTo x="21602" y="12706"/>
                    <wp:lineTo x="21103" y="14579"/>
                    <wp:lineTo x="20155" y="16230"/>
                    <wp:lineTo x="19207" y="17880"/>
                    <wp:lineTo x="17843" y="19251"/>
                    <wp:lineTo x="16201" y="20204"/>
                    <wp:lineTo x="14559" y="21157"/>
                    <wp:lineTo x="12696" y="21659"/>
                    <wp:lineTo x="10800" y="21659"/>
                    <wp:lineTo x="8904" y="21659"/>
                    <wp:lineTo x="7041" y="21157"/>
                    <wp:lineTo x="5399" y="20204"/>
                    <wp:lineTo x="3757" y="19251"/>
                    <wp:lineTo x="2393" y="17880"/>
                    <wp:lineTo x="1445" y="16230"/>
                    <wp:lineTo x="497" y="14579"/>
                    <wp:lineTo x="-2" y="12706"/>
                    <wp:lineTo x="-2" y="10800"/>
                    <wp:lineTo x="-2" y="8894"/>
                    <wp:lineTo x="497" y="7021"/>
                    <wp:lineTo x="1445" y="5370"/>
                    <wp:lineTo x="2393" y="3720"/>
                    <wp:lineTo x="3757" y="2349"/>
                    <wp:lineTo x="5399" y="1396"/>
                    <wp:lineTo x="7041" y="443"/>
                    <wp:lineTo x="8904" y="-59"/>
                    <wp:lineTo x="10800" y="-59"/>
                    <wp:lineTo x="12696" y="-59"/>
                    <wp:lineTo x="14559" y="443"/>
                    <wp:lineTo x="16201" y="1396"/>
                    <wp:lineTo x="17843" y="2349"/>
                    <wp:lineTo x="19207" y="3720"/>
                    <wp:lineTo x="20155" y="5370"/>
                    <wp:lineTo x="21103" y="7021"/>
                    <wp:lineTo x="21602" y="8894"/>
                    <wp:lineTo x="21602" y="10800"/>
                    <wp:lineTo x="21602" y="10800"/>
                  </wp:wrapPolygon>
                </wp:wrapTight>
                <wp:docPr id="10" name=""/>
                <a:graphic xmlns:a="http://schemas.openxmlformats.org/drawingml/2006/main">
                  <a:graphicData uri="http://schemas.microsoft.com/office/word/2010/wordprocessingShape">
                    <wps:wsp>
                      <wps:cNvSpPr/>
                      <wps:spPr>
                        <a:xfrm rot="960000">
                          <a:off x="0" y="0"/>
                          <a:ext cx="2871000" cy="116280"/>
                        </a:xfrm>
                        <a:prstGeom prst="ellipse">
                          <a:avLst/>
                        </a:prstGeom>
                        <a:solidFill>
                          <a:srgbClr val="ff00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red" stroked="f" o:allowincell="f" style="position:absolute;margin-left:134.9pt;margin-top:1.65pt;width:226pt;height:9.1pt;mso-wrap-style:none;v-text-anchor:middle;rotation:16">
                <v:fill o:detectmouseclick="t" type="solid" color2="aqua"/>
                <v:stroke color="#3465a4" joinstyle="round" endcap="flat"/>
                <v:shadow on="t" obscured="f" color="gray"/>
                <w10:wrap type="square"/>
              </v:oval>
            </w:pict>
          </mc:Fallback>
        </mc:AlternateContent>
        <mc:AlternateContent>
          <mc:Choice Requires="wps">
            <w:drawing>
              <wp:anchor behindDoc="0" distT="0" distB="0" distL="58420" distR="59055" simplePos="0" locked="0" layoutInCell="0" allowOverlap="1" relativeHeight="16">
                <wp:simplePos x="0" y="0"/>
                <wp:positionH relativeFrom="column">
                  <wp:posOffset>1662430</wp:posOffset>
                </wp:positionH>
                <wp:positionV relativeFrom="paragraph">
                  <wp:posOffset>34290</wp:posOffset>
                </wp:positionV>
                <wp:extent cx="2927350" cy="94615"/>
                <wp:effectExtent l="0" t="358775" r="0" b="381000"/>
                <wp:wrapTight wrapText="bothSides">
                  <wp:wrapPolygon edited="0">
                    <wp:start x="21605" y="10800"/>
                    <wp:lineTo x="21605" y="12709"/>
                    <wp:lineTo x="21106" y="14583"/>
                    <wp:lineTo x="20157" y="16236"/>
                    <wp:lineTo x="19209" y="17889"/>
                    <wp:lineTo x="17846" y="19262"/>
                    <wp:lineTo x="16204" y="20216"/>
                    <wp:lineTo x="14561" y="21170"/>
                    <wp:lineTo x="12699" y="21672"/>
                    <wp:lineTo x="10802" y="21672"/>
                    <wp:lineTo x="8906" y="21672"/>
                    <wp:lineTo x="7043" y="21170"/>
                    <wp:lineTo x="5401" y="20216"/>
                    <wp:lineTo x="3759" y="19262"/>
                    <wp:lineTo x="2395" y="17889"/>
                    <wp:lineTo x="1447" y="16236"/>
                    <wp:lineTo x="499" y="14583"/>
                    <wp:lineTo x="0" y="12709"/>
                    <wp:lineTo x="0" y="10800"/>
                    <wp:lineTo x="0" y="8891"/>
                    <wp:lineTo x="499" y="7017"/>
                    <wp:lineTo x="1447" y="5364"/>
                    <wp:lineTo x="2395" y="3711"/>
                    <wp:lineTo x="3759" y="2338"/>
                    <wp:lineTo x="5401" y="1384"/>
                    <wp:lineTo x="7043" y="430"/>
                    <wp:lineTo x="8906" y="-72"/>
                    <wp:lineTo x="10802" y="-72"/>
                    <wp:lineTo x="12699" y="-72"/>
                    <wp:lineTo x="14561" y="430"/>
                    <wp:lineTo x="16204" y="1384"/>
                    <wp:lineTo x="17846" y="2338"/>
                    <wp:lineTo x="19209" y="3711"/>
                    <wp:lineTo x="20157" y="5364"/>
                    <wp:lineTo x="21106" y="7017"/>
                    <wp:lineTo x="21605" y="8891"/>
                    <wp:lineTo x="21605" y="10800"/>
                    <wp:lineTo x="21605" y="10800"/>
                  </wp:wrapPolygon>
                </wp:wrapTight>
                <wp:docPr id="11" name=""/>
                <a:graphic xmlns:a="http://schemas.openxmlformats.org/drawingml/2006/main">
                  <a:graphicData uri="http://schemas.microsoft.com/office/word/2010/wordprocessingShape">
                    <wps:wsp>
                      <wps:cNvSpPr/>
                      <wps:spPr>
                        <a:xfrm rot="20640000">
                          <a:off x="0" y="0"/>
                          <a:ext cx="2927520" cy="94680"/>
                        </a:xfrm>
                        <a:prstGeom prst="ellipse">
                          <a:avLst/>
                        </a:prstGeom>
                        <a:solidFill>
                          <a:srgbClr val="0000f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blue" stroked="f" o:allowincell="f" style="position:absolute;margin-left:130.95pt;margin-top:2.7pt;width:230.45pt;height:7.4pt;mso-wrap-style:none;v-text-anchor:middle;rotation:344">
                <v:fill o:detectmouseclick="t" type="solid" color2="yellow"/>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jc w:val="center"/>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Nano beam </w:t>
      </w:r>
      <w:r>
        <w:rPr>
          <w:rFonts w:ascii="ＭＳ 明朝;MS Mincho" w:hAnsi="ＭＳ 明朝;MS Mincho" w:cs="ＭＳ 明朝;MS Mincho" w:eastAsia="ＭＳ 明朝;MS Mincho"/>
        </w:rPr>
        <w:t>衝突形式、電子ビームは青、陽電子ビームは赤</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pPr>
      <w:r>
        <w:rPr>
          <w:rFonts w:ascii="ＭＳ 明朝;MS Mincho" w:hAnsi="ＭＳ 明朝;MS Mincho" w:cs="ＭＳ 明朝;MS Mincho" w:eastAsia="ＭＳ 明朝;MS Mincho"/>
        </w:rPr>
        <w:t>緑の線が</w:t>
      </w:r>
      <w:r>
        <w:rPr>
          <w:rFonts w:eastAsia="ＭＳ 明朝;MS Mincho" w:cs="ＭＳ 明朝;MS Mincho" w:ascii="ＭＳ 明朝;MS Mincho" w:hAnsi="ＭＳ 明朝;MS Mincho"/>
        </w:rPr>
        <w:t>z=0</w:t>
      </w:r>
      <w:r>
        <w:rPr>
          <w:rFonts w:ascii="ＭＳ 明朝;MS Mincho" w:hAnsi="ＭＳ 明朝;MS Mincho" w:cs="ＭＳ 明朝;MS Mincho" w:eastAsia="ＭＳ 明朝;MS Mincho"/>
        </w:rPr>
        <w:t>の線でその軸上で</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方向ビームサイズが最小で</w:t>
      </w:r>
      <w:r>
        <w:rPr>
          <w:rFonts w:eastAsia="ＭＳ 明朝;MS Mincho" w:cs="ＭＳ 明朝;MS Mincho" w:ascii="ＭＳ 明朝;MS Mincho" w:hAnsi="ＭＳ 明朝;MS Mincho"/>
        </w:rPr>
        <w:t>0.3m</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z</w:t>
      </w:r>
      <w:r>
        <w:rPr>
          <w:rFonts w:ascii="ＭＳ 明朝;MS Mincho" w:hAnsi="ＭＳ 明朝;MS Mincho" w:cs="ＭＳ 明朝;MS Mincho" w:eastAsia="ＭＳ 明朝;MS Mincho"/>
        </w:rPr>
        <w:t>方向にずれるとビームサイズ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倍になってしまう。つまり２つのビームの重なる領域は</w:t>
      </w:r>
      <w:r>
        <w:rPr>
          <w:rFonts w:eastAsia="ＭＳ 明朝;MS Mincho" w:cs="ＭＳ 明朝;MS Mincho" w:ascii="ＭＳ 明朝;MS Mincho" w:hAnsi="ＭＳ 明朝;MS Mincho"/>
        </w:rPr>
        <w:t>0.3mm</w:t>
      </w:r>
      <w:r>
        <w:rPr>
          <w:rFonts w:ascii="ＭＳ 明朝;MS Mincho" w:hAnsi="ＭＳ 明朝;MS Mincho" w:cs="ＭＳ 明朝;MS Mincho" w:eastAsia="ＭＳ 明朝;MS Mincho"/>
        </w:rPr>
        <w:t>程度に抑えないと、大きなベータのところで衝突することになり、好ましくない。図２</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1915</wp:posOffset>
                </wp:positionV>
                <wp:extent cx="4495800" cy="1345565"/>
                <wp:effectExtent l="3810" t="25400" r="0" b="349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4495680" cy="13456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72pt,6.45pt" to="425.95pt,112.35pt" stroked="t" o:allowincell="f" style="position:absolute;flip:y">
                <v:stroke color="black" weight="25560" endarrow="open"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8425</wp:posOffset>
                </wp:positionV>
                <wp:extent cx="0" cy="1345565"/>
                <wp:effectExtent l="12700" t="0" r="12700" b="222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345680"/>
                        </a:xfrm>
                        <a:prstGeom prst="line">
                          <a:avLst/>
                        </a:prstGeom>
                        <a:ln w="25560">
                          <a:solidFill>
                            <a:srgbClr val="b2a1c7"/>
                          </a:solidFill>
                          <a:miter/>
                        </a:ln>
                      </wps:spPr>
                      <wps:style>
                        <a:lnRef idx="0"/>
                        <a:fillRef idx="0"/>
                        <a:effectRef idx="0"/>
                        <a:fontRef idx="minor"/>
                      </wps:style>
                      <wps:bodyPr/>
                    </wps:wsp>
                  </a:graphicData>
                </a:graphic>
              </wp:anchor>
            </w:drawing>
          </mc:Choice>
          <mc:Fallback>
            <w:pict>
              <v:line id="shape_0" from="234pt,7.75pt" to="234pt,113.65pt" stroked="t" o:allowincell="f" style="position:absolute">
                <v:stroke color="#b2a1c7" weight="25560" joinstyle="miter" endcap="flat"/>
                <v:fill o:detectmouseclick="t" on="false"/>
                <v:shadow on="t" obscured="f" color="gray"/>
                <w10:wrap type="square"/>
              </v:line>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255</wp:posOffset>
                </wp:positionV>
                <wp:extent cx="4495800" cy="1345565"/>
                <wp:effectExtent l="0" t="25400" r="3810" b="349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495680" cy="13456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72pt,0.65pt" to="425.95pt,106.55pt" stroked="t" o:allowincell="f" style="position:absolute">
                <v:stroke color="black" weight="25560" startarrow="open" startarrowwidth="medium" startarrowlength="medium" joinstyle="miter" endcap="flat"/>
                <v:fill o:detectmouseclick="t" on="false"/>
                <v:shadow on="t" obscured="f" color="gray"/>
                <w10:wrap type="square"/>
              </v:line>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60325" distR="60325" simplePos="0" locked="0" layoutInCell="0" allowOverlap="1" relativeHeight="17">
                <wp:simplePos x="0" y="0"/>
                <wp:positionH relativeFrom="column">
                  <wp:posOffset>1753235</wp:posOffset>
                </wp:positionH>
                <wp:positionV relativeFrom="paragraph">
                  <wp:posOffset>38100</wp:posOffset>
                </wp:positionV>
                <wp:extent cx="2870835" cy="116205"/>
                <wp:effectExtent l="0" t="341630" r="0" b="363855"/>
                <wp:wrapTight wrapText="bothSides">
                  <wp:wrapPolygon edited="0">
                    <wp:start x="21602" y="10800"/>
                    <wp:lineTo x="21602" y="12706"/>
                    <wp:lineTo x="21103" y="14579"/>
                    <wp:lineTo x="20155" y="16230"/>
                    <wp:lineTo x="19207" y="17880"/>
                    <wp:lineTo x="17843" y="19251"/>
                    <wp:lineTo x="16201" y="20204"/>
                    <wp:lineTo x="14559" y="21157"/>
                    <wp:lineTo x="12696" y="21659"/>
                    <wp:lineTo x="10800" y="21659"/>
                    <wp:lineTo x="8904" y="21659"/>
                    <wp:lineTo x="7041" y="21157"/>
                    <wp:lineTo x="5399" y="20204"/>
                    <wp:lineTo x="3757" y="19251"/>
                    <wp:lineTo x="2393" y="17880"/>
                    <wp:lineTo x="1445" y="16230"/>
                    <wp:lineTo x="497" y="14579"/>
                    <wp:lineTo x="-2" y="12706"/>
                    <wp:lineTo x="-2" y="10800"/>
                    <wp:lineTo x="-2" y="8894"/>
                    <wp:lineTo x="497" y="7021"/>
                    <wp:lineTo x="1445" y="5370"/>
                    <wp:lineTo x="2393" y="3720"/>
                    <wp:lineTo x="3757" y="2349"/>
                    <wp:lineTo x="5399" y="1396"/>
                    <wp:lineTo x="7041" y="443"/>
                    <wp:lineTo x="8904" y="-59"/>
                    <wp:lineTo x="10800" y="-59"/>
                    <wp:lineTo x="12696" y="-59"/>
                    <wp:lineTo x="14559" y="443"/>
                    <wp:lineTo x="16201" y="1396"/>
                    <wp:lineTo x="17843" y="2349"/>
                    <wp:lineTo x="19207" y="3720"/>
                    <wp:lineTo x="20155" y="5370"/>
                    <wp:lineTo x="21103" y="7021"/>
                    <wp:lineTo x="21602" y="8894"/>
                    <wp:lineTo x="21602" y="10800"/>
                    <wp:lineTo x="21602" y="10800"/>
                  </wp:wrapPolygon>
                </wp:wrapTight>
                <wp:docPr id="15" name=""/>
                <a:graphic xmlns:a="http://schemas.openxmlformats.org/drawingml/2006/main">
                  <a:graphicData uri="http://schemas.microsoft.com/office/word/2010/wordprocessingShape">
                    <wps:wsp>
                      <wps:cNvSpPr/>
                      <wps:spPr>
                        <a:xfrm rot="960000">
                          <a:off x="0" y="0"/>
                          <a:ext cx="2871000" cy="116280"/>
                        </a:xfrm>
                        <a:prstGeom prst="ellipse">
                          <a:avLst/>
                        </a:prstGeom>
                        <a:solidFill>
                          <a:srgbClr val="ff00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red" stroked="f" o:allowincell="f" style="position:absolute;margin-left:138.05pt;margin-top:2.95pt;width:226pt;height:9.1pt;mso-wrap-style:none;v-text-anchor:middle;rotation:16">
                <v:fill o:detectmouseclick="t" type="solid" color2="aqua"/>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58420" distR="59055" simplePos="0" locked="0" layoutInCell="0" allowOverlap="1" relativeHeight="18">
                <wp:simplePos x="0" y="0"/>
                <wp:positionH relativeFrom="column">
                  <wp:posOffset>1662430</wp:posOffset>
                </wp:positionH>
                <wp:positionV relativeFrom="paragraph">
                  <wp:posOffset>34290</wp:posOffset>
                </wp:positionV>
                <wp:extent cx="2927350" cy="94615"/>
                <wp:effectExtent l="0" t="358775" r="0" b="381000"/>
                <wp:wrapTight wrapText="bothSides">
                  <wp:wrapPolygon edited="0">
                    <wp:start x="21605" y="10800"/>
                    <wp:lineTo x="21605" y="12709"/>
                    <wp:lineTo x="21106" y="14583"/>
                    <wp:lineTo x="20157" y="16236"/>
                    <wp:lineTo x="19209" y="17889"/>
                    <wp:lineTo x="17846" y="19262"/>
                    <wp:lineTo x="16204" y="20216"/>
                    <wp:lineTo x="14561" y="21170"/>
                    <wp:lineTo x="12699" y="21672"/>
                    <wp:lineTo x="10802" y="21672"/>
                    <wp:lineTo x="8906" y="21672"/>
                    <wp:lineTo x="7043" y="21170"/>
                    <wp:lineTo x="5401" y="20216"/>
                    <wp:lineTo x="3759" y="19262"/>
                    <wp:lineTo x="2395" y="17889"/>
                    <wp:lineTo x="1447" y="16236"/>
                    <wp:lineTo x="499" y="14583"/>
                    <wp:lineTo x="0" y="12709"/>
                    <wp:lineTo x="0" y="10800"/>
                    <wp:lineTo x="0" y="8891"/>
                    <wp:lineTo x="499" y="7017"/>
                    <wp:lineTo x="1447" y="5364"/>
                    <wp:lineTo x="2395" y="3711"/>
                    <wp:lineTo x="3759" y="2338"/>
                    <wp:lineTo x="5401" y="1384"/>
                    <wp:lineTo x="7043" y="430"/>
                    <wp:lineTo x="8906" y="-72"/>
                    <wp:lineTo x="10802" y="-72"/>
                    <wp:lineTo x="12699" y="-72"/>
                    <wp:lineTo x="14561" y="430"/>
                    <wp:lineTo x="16204" y="1384"/>
                    <wp:lineTo x="17846" y="2338"/>
                    <wp:lineTo x="19209" y="3711"/>
                    <wp:lineTo x="20157" y="5364"/>
                    <wp:lineTo x="21106" y="7017"/>
                    <wp:lineTo x="21605" y="8891"/>
                    <wp:lineTo x="21605" y="10800"/>
                    <wp:lineTo x="21605" y="10800"/>
                  </wp:wrapPolygon>
                </wp:wrapTight>
                <wp:docPr id="16" name=""/>
                <a:graphic xmlns:a="http://schemas.openxmlformats.org/drawingml/2006/main">
                  <a:graphicData uri="http://schemas.microsoft.com/office/word/2010/wordprocessingShape">
                    <wps:wsp>
                      <wps:cNvSpPr/>
                      <wps:spPr>
                        <a:xfrm rot="20640000">
                          <a:off x="0" y="0"/>
                          <a:ext cx="2927520" cy="94680"/>
                        </a:xfrm>
                        <a:prstGeom prst="ellipse">
                          <a:avLst/>
                        </a:prstGeom>
                        <a:solidFill>
                          <a:srgbClr val="0000f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blue" stroked="f" o:allowincell="f" style="position:absolute;margin-left:130.95pt;margin-top:2.7pt;width:230.45pt;height:7.4pt;mso-wrap-style:none;v-text-anchor:middle;rotation:344">
                <v:fill o:detectmouseclick="t" type="solid" color2="yellow"/>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２つのビームがずれた軌道を通る場合</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pP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nano</w:t>
      </w:r>
      <w:r>
        <w:rPr>
          <w:rFonts w:eastAsia="ＭＳ 明朝;MS Mincho" w:cs="ＭＳ 明朝;MS Mincho" w:ascii="ＭＳ 明朝;MS Mincho" w:hAnsi="ＭＳ 明朝;MS Mincho"/>
        </w:rPr>
        <w:t xml:space="preserve"> beam</w:t>
      </w:r>
      <w:r>
        <w:rPr>
          <w:rFonts w:ascii="ＭＳ 明朝;MS Mincho" w:hAnsi="ＭＳ 明朝;MS Mincho" w:cs="ＭＳ 明朝;MS Mincho" w:eastAsia="ＭＳ 明朝;MS Mincho"/>
        </w:rPr>
        <w:t>形式では６極磁石を使って、ビームのウェストを傾ける、クラブウェスト衝突方式を使うことも考えられている。この場合のウェストは電子、陽電子ビームそれぞれ水色、オレンジ色矢印上におく、つまりビーム内粒子は常に相手ビームの中心に自身のウェストで衝突することができ、ビームビーム力の影響を小さく出来かつルミノシティを上げることが出来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1915</wp:posOffset>
                </wp:positionV>
                <wp:extent cx="4495800" cy="1345565"/>
                <wp:effectExtent l="3810" t="25400" r="0" b="349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4495680" cy="1345680"/>
                        </a:xfrm>
                        <a:prstGeom prst="line">
                          <a:avLst/>
                        </a:prstGeom>
                        <a:ln w="25560">
                          <a:solidFill>
                            <a:srgbClr val="ff6600"/>
                          </a:solidFill>
                          <a:miter/>
                          <a:tailEnd len="med" type="arrow" w="med"/>
                        </a:ln>
                      </wps:spPr>
                      <wps:style>
                        <a:lnRef idx="0"/>
                        <a:fillRef idx="0"/>
                        <a:effectRef idx="0"/>
                        <a:fontRef idx="minor"/>
                      </wps:style>
                      <wps:bodyPr/>
                    </wps:wsp>
                  </a:graphicData>
                </a:graphic>
              </wp:anchor>
            </w:drawing>
          </mc:Choice>
          <mc:Fallback>
            <w:pict>
              <v:line id="shape_0" from="72pt,6.45pt" to="425.95pt,112.35pt" stroked="t" o:allowincell="f" style="position:absolute;flip:y">
                <v:stroke color="#ff6600" weight="25560" endarrow="open" endarrowwidth="medium" endarrowlength="medium" joinstyle="miter" endcap="flat"/>
                <v:fill o:detectmouseclick="t" on="false"/>
                <v:shadow on="t" obscured="f" color="gray"/>
                <w10:wrap type="square"/>
              </v:line>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255</wp:posOffset>
                </wp:positionV>
                <wp:extent cx="4495800" cy="1345565"/>
                <wp:effectExtent l="0" t="25400" r="3810" b="349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495680" cy="1345680"/>
                        </a:xfrm>
                        <a:prstGeom prst="line">
                          <a:avLst/>
                        </a:prstGeom>
                        <a:ln w="25560">
                          <a:solidFill>
                            <a:srgbClr val="548dd4"/>
                          </a:solidFill>
                          <a:miter/>
                          <a:headEnd len="med" type="arrow" w="med"/>
                        </a:ln>
                      </wps:spPr>
                      <wps:style>
                        <a:lnRef idx="0"/>
                        <a:fillRef idx="0"/>
                        <a:effectRef idx="0"/>
                        <a:fontRef idx="minor"/>
                      </wps:style>
                      <wps:bodyPr/>
                    </wps:wsp>
                  </a:graphicData>
                </a:graphic>
              </wp:anchor>
            </w:drawing>
          </mc:Choice>
          <mc:Fallback>
            <w:pict>
              <v:line id="shape_0" from="72pt,0.65pt" to="425.95pt,106.55pt" stroked="t" o:allowincell="f" style="position:absolute">
                <v:stroke color="#548dd4" weight="25560" startarrow="open" startarrowwidth="medium" startarrowlength="medium" joinstyle="miter" endcap="flat"/>
                <v:fill o:detectmouseclick="t" on="false"/>
                <v:shadow on="t" obscured="f" color="gray"/>
                <w10:wrap type="square"/>
              </v:line>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58420" distR="59055" simplePos="0" locked="0" layoutInCell="0" allowOverlap="1" relativeHeight="24">
                <wp:simplePos x="0" y="0"/>
                <wp:positionH relativeFrom="column">
                  <wp:posOffset>1600200</wp:posOffset>
                </wp:positionH>
                <wp:positionV relativeFrom="paragraph">
                  <wp:posOffset>60960</wp:posOffset>
                </wp:positionV>
                <wp:extent cx="2927350" cy="94615"/>
                <wp:effectExtent l="0" t="358775" r="0" b="381000"/>
                <wp:wrapTight wrapText="bothSides">
                  <wp:wrapPolygon edited="0">
                    <wp:start x="21605" y="10800"/>
                    <wp:lineTo x="21605" y="12709"/>
                    <wp:lineTo x="21106" y="14583"/>
                    <wp:lineTo x="20157" y="16236"/>
                    <wp:lineTo x="19209" y="17889"/>
                    <wp:lineTo x="17846" y="19262"/>
                    <wp:lineTo x="16204" y="20216"/>
                    <wp:lineTo x="14561" y="21170"/>
                    <wp:lineTo x="12699" y="21672"/>
                    <wp:lineTo x="10802" y="21672"/>
                    <wp:lineTo x="8906" y="21672"/>
                    <wp:lineTo x="7043" y="21170"/>
                    <wp:lineTo x="5401" y="20216"/>
                    <wp:lineTo x="3759" y="19262"/>
                    <wp:lineTo x="2395" y="17889"/>
                    <wp:lineTo x="1447" y="16236"/>
                    <wp:lineTo x="499" y="14583"/>
                    <wp:lineTo x="0" y="12709"/>
                    <wp:lineTo x="0" y="10800"/>
                    <wp:lineTo x="0" y="8891"/>
                    <wp:lineTo x="499" y="7017"/>
                    <wp:lineTo x="1447" y="5364"/>
                    <wp:lineTo x="2395" y="3711"/>
                    <wp:lineTo x="3759" y="2338"/>
                    <wp:lineTo x="5401" y="1384"/>
                    <wp:lineTo x="7043" y="430"/>
                    <wp:lineTo x="8906" y="-72"/>
                    <wp:lineTo x="10802" y="-72"/>
                    <wp:lineTo x="12699" y="-72"/>
                    <wp:lineTo x="14561" y="430"/>
                    <wp:lineTo x="16204" y="1384"/>
                    <wp:lineTo x="17846" y="2338"/>
                    <wp:lineTo x="19209" y="3711"/>
                    <wp:lineTo x="20157" y="5364"/>
                    <wp:lineTo x="21106" y="7017"/>
                    <wp:lineTo x="21605" y="8891"/>
                    <wp:lineTo x="21605" y="10800"/>
                    <wp:lineTo x="21605" y="10800"/>
                  </wp:wrapPolygon>
                </wp:wrapTight>
                <wp:docPr id="19" name=""/>
                <a:graphic xmlns:a="http://schemas.openxmlformats.org/drawingml/2006/main">
                  <a:graphicData uri="http://schemas.microsoft.com/office/word/2010/wordprocessingShape">
                    <wps:wsp>
                      <wps:cNvSpPr/>
                      <wps:spPr>
                        <a:xfrm rot="20640000">
                          <a:off x="0" y="0"/>
                          <a:ext cx="2927520" cy="94680"/>
                        </a:xfrm>
                        <a:prstGeom prst="ellipse">
                          <a:avLst/>
                        </a:prstGeom>
                        <a:solidFill>
                          <a:srgbClr val="0000f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blue" stroked="f" o:allowincell="f" style="position:absolute;margin-left:126.05pt;margin-top:4.8pt;width:230.45pt;height:7.4pt;mso-wrap-style:none;v-text-anchor:middle;rotation:344">
                <v:fill o:detectmouseclick="t" type="solid" color2="yellow"/>
                <v:stroke color="#3465a4" joinstyle="round" endcap="flat"/>
                <v:shadow on="t" obscured="f" color="gray"/>
                <w10:wrap type="square"/>
              </v:oval>
            </w:pict>
          </mc:Fallback>
        </mc:AlternateContent>
        <mc:AlternateContent>
          <mc:Choice Requires="wps">
            <w:drawing>
              <wp:anchor behindDoc="0" distT="0" distB="0" distL="60325" distR="60325" simplePos="0" locked="0" layoutInCell="0" allowOverlap="1" relativeHeight="25">
                <wp:simplePos x="0" y="0"/>
                <wp:positionH relativeFrom="column">
                  <wp:posOffset>1677035</wp:posOffset>
                </wp:positionH>
                <wp:positionV relativeFrom="paragraph">
                  <wp:posOffset>62230</wp:posOffset>
                </wp:positionV>
                <wp:extent cx="2870835" cy="116205"/>
                <wp:effectExtent l="0" t="341630" r="0" b="363855"/>
                <wp:wrapTight wrapText="bothSides">
                  <wp:wrapPolygon edited="0">
                    <wp:start x="21602" y="10800"/>
                    <wp:lineTo x="21602" y="12706"/>
                    <wp:lineTo x="21103" y="14579"/>
                    <wp:lineTo x="20155" y="16230"/>
                    <wp:lineTo x="19207" y="17880"/>
                    <wp:lineTo x="17843" y="19251"/>
                    <wp:lineTo x="16201" y="20204"/>
                    <wp:lineTo x="14559" y="21157"/>
                    <wp:lineTo x="12696" y="21659"/>
                    <wp:lineTo x="10800" y="21659"/>
                    <wp:lineTo x="8904" y="21659"/>
                    <wp:lineTo x="7041" y="21157"/>
                    <wp:lineTo x="5399" y="20204"/>
                    <wp:lineTo x="3757" y="19251"/>
                    <wp:lineTo x="2393" y="17880"/>
                    <wp:lineTo x="1445" y="16230"/>
                    <wp:lineTo x="497" y="14579"/>
                    <wp:lineTo x="-2" y="12706"/>
                    <wp:lineTo x="-2" y="10800"/>
                    <wp:lineTo x="-2" y="8894"/>
                    <wp:lineTo x="497" y="7021"/>
                    <wp:lineTo x="1445" y="5370"/>
                    <wp:lineTo x="2393" y="3720"/>
                    <wp:lineTo x="3757" y="2349"/>
                    <wp:lineTo x="5399" y="1396"/>
                    <wp:lineTo x="7041" y="443"/>
                    <wp:lineTo x="8904" y="-59"/>
                    <wp:lineTo x="10800" y="-59"/>
                    <wp:lineTo x="12696" y="-59"/>
                    <wp:lineTo x="14559" y="443"/>
                    <wp:lineTo x="16201" y="1396"/>
                    <wp:lineTo x="17843" y="2349"/>
                    <wp:lineTo x="19207" y="3720"/>
                    <wp:lineTo x="20155" y="5370"/>
                    <wp:lineTo x="21103" y="7021"/>
                    <wp:lineTo x="21602" y="8894"/>
                    <wp:lineTo x="21602" y="10800"/>
                    <wp:lineTo x="21602" y="10800"/>
                  </wp:wrapPolygon>
                </wp:wrapTight>
                <wp:docPr id="20" name=""/>
                <a:graphic xmlns:a="http://schemas.openxmlformats.org/drawingml/2006/main">
                  <a:graphicData uri="http://schemas.microsoft.com/office/word/2010/wordprocessingShape">
                    <wps:wsp>
                      <wps:cNvSpPr/>
                      <wps:spPr>
                        <a:xfrm rot="960000">
                          <a:off x="0" y="0"/>
                          <a:ext cx="2871000" cy="116280"/>
                        </a:xfrm>
                        <a:prstGeom prst="ellipse">
                          <a:avLst/>
                        </a:prstGeom>
                        <a:solidFill>
                          <a:srgbClr val="ff00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red" stroked="f" o:allowincell="f" style="position:absolute;margin-left:132.05pt;margin-top:4.85pt;width:226pt;height:9.1pt;mso-wrap-style:none;v-text-anchor:middle;rotation:16">
                <v:fill o:detectmouseclick="t" type="solid" color2="aqua"/>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クラブウェスト衝突方式</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場合もビーム軌道がずれた場合、設計と全く違うベータで２ビームが衝突することになり、好ましくない。</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1915</wp:posOffset>
                </wp:positionV>
                <wp:extent cx="4495800" cy="1345565"/>
                <wp:effectExtent l="3810" t="25400" r="0" b="349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4495680" cy="1345680"/>
                        </a:xfrm>
                        <a:prstGeom prst="line">
                          <a:avLst/>
                        </a:prstGeom>
                        <a:ln w="25560">
                          <a:solidFill>
                            <a:srgbClr val="ff6600"/>
                          </a:solidFill>
                          <a:miter/>
                          <a:tailEnd len="med" type="arrow" w="med"/>
                        </a:ln>
                      </wps:spPr>
                      <wps:style>
                        <a:lnRef idx="0"/>
                        <a:fillRef idx="0"/>
                        <a:effectRef idx="0"/>
                        <a:fontRef idx="minor"/>
                      </wps:style>
                      <wps:bodyPr/>
                    </wps:wsp>
                  </a:graphicData>
                </a:graphic>
              </wp:anchor>
            </w:drawing>
          </mc:Choice>
          <mc:Fallback>
            <w:pict>
              <v:line id="shape_0" from="72pt,6.45pt" to="425.95pt,112.35pt" stroked="t" o:allowincell="f" style="position:absolute;flip:y">
                <v:stroke color="#ff6600" weight="25560" endarrow="open" endarrowwidth="medium" endarrowlength="medium" joinstyle="miter" endcap="flat"/>
                <v:fill o:detectmouseclick="t" on="false"/>
                <v:shadow on="t" obscured="f" color="gray"/>
                <w10:wrap type="square"/>
              </v:line>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255</wp:posOffset>
                </wp:positionV>
                <wp:extent cx="4495800" cy="1345565"/>
                <wp:effectExtent l="0" t="25400" r="3810" b="3492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4495680" cy="1345680"/>
                        </a:xfrm>
                        <a:prstGeom prst="line">
                          <a:avLst/>
                        </a:prstGeom>
                        <a:ln w="25560">
                          <a:solidFill>
                            <a:srgbClr val="548dd4"/>
                          </a:solidFill>
                          <a:miter/>
                          <a:headEnd len="med" type="arrow" w="med"/>
                        </a:ln>
                      </wps:spPr>
                      <wps:style>
                        <a:lnRef idx="0"/>
                        <a:fillRef idx="0"/>
                        <a:effectRef idx="0"/>
                        <a:fontRef idx="minor"/>
                      </wps:style>
                      <wps:bodyPr/>
                    </wps:wsp>
                  </a:graphicData>
                </a:graphic>
              </wp:anchor>
            </w:drawing>
          </mc:Choice>
          <mc:Fallback>
            <w:pict>
              <v:line id="shape_0" from="72pt,0.65pt" to="425.95pt,106.55pt" stroked="t" o:allowincell="f" style="position:absolute">
                <v:stroke color="#548dd4" weight="25560" startarrow="open" startarrowwidth="medium" startarrowlength="medium" joinstyle="miter" endcap="flat"/>
                <v:fill o:detectmouseclick="t" on="false"/>
                <v:shadow on="t" obscured="f" color="gray"/>
                <w10:wrap type="square"/>
              </v:line>
            </w:pict>
          </mc:Fallback>
        </mc:AlternateContent>
        <mc:AlternateContent>
          <mc:Choice Requires="wps">
            <w:drawing>
              <wp:anchor behindDoc="0" distT="0" distB="0" distL="58420" distR="58420" simplePos="0" locked="0" layoutInCell="0" allowOverlap="1" relativeHeight="29">
                <wp:simplePos x="0" y="0"/>
                <wp:positionH relativeFrom="column">
                  <wp:posOffset>1600835</wp:posOffset>
                </wp:positionH>
                <wp:positionV relativeFrom="paragraph">
                  <wp:posOffset>116840</wp:posOffset>
                </wp:positionV>
                <wp:extent cx="2986405" cy="136525"/>
                <wp:effectExtent l="0" t="349250" r="0" b="370840"/>
                <wp:wrapTight wrapText="bothSides">
                  <wp:wrapPolygon edited="0">
                    <wp:start x="21602" y="10800"/>
                    <wp:lineTo x="21602" y="12705"/>
                    <wp:lineTo x="21103" y="14576"/>
                    <wp:lineTo x="20155" y="16225"/>
                    <wp:lineTo x="19207" y="17875"/>
                    <wp:lineTo x="17843" y="19244"/>
                    <wp:lineTo x="16201" y="20197"/>
                    <wp:lineTo x="14559" y="21149"/>
                    <wp:lineTo x="12696" y="21650"/>
                    <wp:lineTo x="10800" y="21650"/>
                    <wp:lineTo x="8904" y="21650"/>
                    <wp:lineTo x="7041" y="21149"/>
                    <wp:lineTo x="5399" y="20197"/>
                    <wp:lineTo x="3757" y="19244"/>
                    <wp:lineTo x="2393" y="17875"/>
                    <wp:lineTo x="1445" y="16225"/>
                    <wp:lineTo x="497" y="14576"/>
                    <wp:lineTo x="-2" y="12705"/>
                    <wp:lineTo x="-2" y="10800"/>
                    <wp:lineTo x="-2" y="8895"/>
                    <wp:lineTo x="497" y="7024"/>
                    <wp:lineTo x="1445" y="5375"/>
                    <wp:lineTo x="2393" y="3725"/>
                    <wp:lineTo x="3757" y="2356"/>
                    <wp:lineTo x="5399" y="1403"/>
                    <wp:lineTo x="7041" y="451"/>
                    <wp:lineTo x="8904" y="-50"/>
                    <wp:lineTo x="10800" y="-50"/>
                    <wp:lineTo x="12696" y="-50"/>
                    <wp:lineTo x="14559" y="451"/>
                    <wp:lineTo x="16201" y="1403"/>
                    <wp:lineTo x="17843" y="2356"/>
                    <wp:lineTo x="19207" y="3725"/>
                    <wp:lineTo x="20155" y="5375"/>
                    <wp:lineTo x="21103" y="7024"/>
                    <wp:lineTo x="21602" y="8895"/>
                    <wp:lineTo x="21602" y="10800"/>
                    <wp:lineTo x="21602" y="10800"/>
                  </wp:wrapPolygon>
                </wp:wrapTight>
                <wp:docPr id="23" name=""/>
                <a:graphic xmlns:a="http://schemas.openxmlformats.org/drawingml/2006/main">
                  <a:graphicData uri="http://schemas.microsoft.com/office/word/2010/wordprocessingShape">
                    <wps:wsp>
                      <wps:cNvSpPr/>
                      <wps:spPr>
                        <a:xfrm rot="960000">
                          <a:off x="0" y="0"/>
                          <a:ext cx="2986560" cy="136440"/>
                        </a:xfrm>
                        <a:prstGeom prst="ellipse">
                          <a:avLst/>
                        </a:prstGeom>
                        <a:solidFill>
                          <a:srgbClr val="ff00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red" stroked="f" o:allowincell="f" style="position:absolute;margin-left:126.05pt;margin-top:9.15pt;width:235.1pt;height:10.7pt;mso-wrap-style:none;v-text-anchor:middle;rotation:16">
                <v:fill o:detectmouseclick="t" type="solid" color2="aqua"/>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57785" distR="57150" simplePos="0" locked="0" layoutInCell="0" allowOverlap="1" relativeHeight="28">
                <wp:simplePos x="0" y="0"/>
                <wp:positionH relativeFrom="column">
                  <wp:posOffset>1524635</wp:posOffset>
                </wp:positionH>
                <wp:positionV relativeFrom="paragraph">
                  <wp:posOffset>133350</wp:posOffset>
                </wp:positionV>
                <wp:extent cx="3015615" cy="116205"/>
                <wp:effectExtent l="0" t="361950" r="0" b="383540"/>
                <wp:wrapTight wrapText="bothSides">
                  <wp:wrapPolygon edited="0">
                    <wp:start x="21602" y="10800"/>
                    <wp:lineTo x="21602" y="12706"/>
                    <wp:lineTo x="21103" y="14579"/>
                    <wp:lineTo x="20155" y="16230"/>
                    <wp:lineTo x="19207" y="17880"/>
                    <wp:lineTo x="17843" y="19251"/>
                    <wp:lineTo x="16201" y="20204"/>
                    <wp:lineTo x="14559" y="21157"/>
                    <wp:lineTo x="12696" y="21659"/>
                    <wp:lineTo x="10800" y="21659"/>
                    <wp:lineTo x="8904" y="21659"/>
                    <wp:lineTo x="7041" y="21157"/>
                    <wp:lineTo x="5399" y="20204"/>
                    <wp:lineTo x="3757" y="19251"/>
                    <wp:lineTo x="2393" y="17880"/>
                    <wp:lineTo x="1445" y="16230"/>
                    <wp:lineTo x="497" y="14579"/>
                    <wp:lineTo x="-2" y="12706"/>
                    <wp:lineTo x="-2" y="10800"/>
                    <wp:lineTo x="-2" y="8894"/>
                    <wp:lineTo x="497" y="7021"/>
                    <wp:lineTo x="1445" y="5370"/>
                    <wp:lineTo x="2393" y="3720"/>
                    <wp:lineTo x="3757" y="2349"/>
                    <wp:lineTo x="5399" y="1396"/>
                    <wp:lineTo x="7041" y="443"/>
                    <wp:lineTo x="8904" y="-59"/>
                    <wp:lineTo x="10800" y="-59"/>
                    <wp:lineTo x="12696" y="-59"/>
                    <wp:lineTo x="14559" y="443"/>
                    <wp:lineTo x="16201" y="1396"/>
                    <wp:lineTo x="17843" y="2349"/>
                    <wp:lineTo x="19207" y="3720"/>
                    <wp:lineTo x="20155" y="5370"/>
                    <wp:lineTo x="21103" y="7021"/>
                    <wp:lineTo x="21602" y="8894"/>
                    <wp:lineTo x="21602" y="10800"/>
                    <wp:lineTo x="21602" y="10800"/>
                  </wp:wrapPolygon>
                </wp:wrapTight>
                <wp:docPr id="24" name=""/>
                <a:graphic xmlns:a="http://schemas.openxmlformats.org/drawingml/2006/main">
                  <a:graphicData uri="http://schemas.microsoft.com/office/word/2010/wordprocessingShape">
                    <wps:wsp>
                      <wps:cNvSpPr/>
                      <wps:spPr>
                        <a:xfrm rot="20640000">
                          <a:off x="0" y="0"/>
                          <a:ext cx="3015720" cy="116280"/>
                        </a:xfrm>
                        <a:prstGeom prst="ellipse">
                          <a:avLst/>
                        </a:prstGeom>
                        <a:solidFill>
                          <a:srgbClr val="0000f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blue" stroked="f" o:allowincell="f" style="position:absolute;margin-left:120.1pt;margin-top:10.45pt;width:237.4pt;height:9.1pt;mso-wrap-style:none;v-text-anchor:middle;rotation:344">
                <v:fill o:detectmouseclick="t" type="solid" color2="yellow"/>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クラブウェスト衝突方式において２つのビームがずれた軌道を通る場合</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pP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それ以外の従来の全ての衝突器）ではこれまで、衝突点の２ビームの位置差だけに注目してルミノシティ調整を行ってきた。クラブウェストでは２ビームの軌道を正しくウェスト線上に乗せるようにチューニングしなければならない。</w:t>
      </w:r>
    </w:p>
    <w:p>
      <w:pPr>
        <w:pStyle w:val="Normal"/>
        <w:tabs>
          <w:tab w:val="clear" w:pos="851"/>
          <w:tab w:val="left" w:pos="840" w:leader="none"/>
          <w:tab w:val="left" w:pos="5520" w:leader="none"/>
        </w:tabs>
        <w:spacing w:lineRule="exact" w:line="280"/>
        <w:rPr/>
      </w:pPr>
      <w:r>
        <w:rPr>
          <w:rFonts w:ascii="ＭＳ 明朝;MS Mincho" w:hAnsi="ＭＳ 明朝;MS Mincho" w:cs="ＭＳ 明朝;MS Mincho" w:eastAsia="ＭＳ 明朝;MS Mincho"/>
        </w:rPr>
        <w:t>ビームビームシミュレーションでクラブウェストの有無に対して軌道のずれの効果を見たのが図５である。軌道のずれはいずれの場合も数</w:t>
      </w:r>
      <w:r>
        <w:rPr>
          <w:rFonts w:ascii="Symbol" w:hAnsi="Symbol" w:cs="Symbol" w:eastAsia="ＭＳ 明朝;MS Mincho"/>
        </w:rPr>
        <w:t></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程度に抑え込む必要がある。これは水平</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方向のビームサイズ程度でもっともらしい結果と言える。この値の達成は簡単ではないように見え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3606800" cy="2578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10" t="-14" r="-10" b="-14"/>
                    <a:stretch>
                      <a:fillRect/>
                    </a:stretch>
                  </pic:blipFill>
                  <pic:spPr bwMode="auto">
                    <a:xfrm>
                      <a:off x="0" y="0"/>
                      <a:ext cx="3606800" cy="2578100"/>
                    </a:xfrm>
                    <a:prstGeom prst="rect">
                      <a:avLst/>
                    </a:prstGeom>
                  </pic:spPr>
                </pic:pic>
              </a:graphicData>
            </a:graphic>
          </wp:inline>
        </w:drawing>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５　軌道のずれ（電子ビームのみ）に対するルミノシティの劣化</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衝突位置（ビーム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モーメント）の次に重要になってくるのは、衝突点でのビーム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モーメントを決める、線形光学パラメータである。加速器の中でのビーム粒子の周回に対する変換は線形とした場合６</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６の行列で表される。それに加えて非線形のビームビーム力によって、ビームの平衡サイズ、ルミノシティがきまる。我々が制御できるのは周回を表す６</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６の行列である。変換されるベクトルは</w:t>
      </w:r>
      <w:r>
        <w:rPr>
          <w:rFonts w:eastAsia="ＭＳ 明朝;MS Mincho" w:cs="ＭＳ 明朝;MS Mincho" w:ascii="ＭＳ 明朝;MS Mincho" w:hAnsi="ＭＳ 明朝;MS Mincho"/>
        </w:rPr>
        <w:t>(x,px,y,py,z,</w:t>
      </w:r>
      <w:r>
        <w:rPr>
          <w:rFonts w:eastAsia="ＭＳ 明朝;MS Mincho" w:cs="Symbol" w:ascii="Symbol" w:hAnsi="Symbol"/>
        </w:rPr>
        <w:t></w:t>
      </w:r>
      <w:r>
        <w:rPr>
          <w:rFonts w:eastAsia="ＭＳ 明朝;MS Mincho" w:cs="ＭＳ 明朝;MS Mincho" w:ascii="ＭＳ 明朝;MS Mincho" w:hAnsi="ＭＳ 明朝;MS Mincho"/>
        </w:rPr>
        <w:t>=</w:t>
      </w:r>
      <w:r>
        <w:rPr>
          <w:rFonts w:eastAsia="ＭＳ 明朝;MS Mincho" w:cs="Symbol" w:ascii="Symbol" w:hAnsi="Symbol"/>
        </w:rPr>
        <w:t></w:t>
      </w:r>
      <w:r>
        <w:rPr>
          <w:rFonts w:eastAsia="ＭＳ 明朝;MS Mincho" w:cs="ＭＳ 明朝;MS Mincho" w:ascii="ＭＳ 明朝;MS Mincho" w:hAnsi="ＭＳ 明朝;MS Mincho"/>
        </w:rPr>
        <w:t>p/p)</w:t>
      </w:r>
      <w:r>
        <w:rPr>
          <w:rFonts w:ascii="ＭＳ 明朝;MS Mincho" w:hAnsi="ＭＳ 明朝;MS Mincho" w:cs="ＭＳ 明朝;MS Mincho" w:eastAsia="ＭＳ 明朝;MS Mincho"/>
        </w:rPr>
        <w:t>である。その行列は以下のようにパラメトライズされ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320800" cy="165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
                    <a:srcRect l="-27" t="-218" r="-27" b="-218"/>
                    <a:stretch>
                      <a:fillRect/>
                    </a:stretch>
                  </pic:blipFill>
                  <pic:spPr bwMode="auto">
                    <a:xfrm>
                      <a:off x="0" y="0"/>
                      <a:ext cx="1320800" cy="165100"/>
                    </a:xfrm>
                    <a:prstGeom prst="rect">
                      <a:avLst/>
                    </a:prstGeom>
                  </pic:spPr>
                </pic:pic>
              </a:graphicData>
            </a:graphic>
          </wp:inline>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159385</wp:posOffset>
            </wp:positionV>
            <wp:extent cx="3289300" cy="1371600"/>
            <wp:effectExtent l="0" t="0" r="0" b="0"/>
            <wp:wrapTight wrapText="bothSides">
              <wp:wrapPolygon edited="0">
                <wp:start x="1938" y="293"/>
                <wp:lineTo x="1687" y="2396"/>
                <wp:lineTo x="1625" y="7647"/>
                <wp:lineTo x="122" y="9897"/>
                <wp:lineTo x="60" y="11248"/>
                <wp:lineTo x="684" y="12148"/>
                <wp:lineTo x="1687" y="12294"/>
                <wp:lineTo x="1687" y="19496"/>
                <wp:lineTo x="1876" y="21147"/>
                <wp:lineTo x="21346" y="21147"/>
                <wp:lineTo x="21535" y="19496"/>
                <wp:lineTo x="21471" y="1497"/>
                <wp:lineTo x="21284" y="293"/>
                <wp:lineTo x="1938" y="293"/>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1" t="-26" r="-11" b="-26"/>
                    <a:stretch>
                      <a:fillRect/>
                    </a:stretch>
                  </pic:blipFill>
                  <pic:spPr bwMode="auto">
                    <a:xfrm>
                      <a:off x="0" y="0"/>
                      <a:ext cx="3289300" cy="1371600"/>
                    </a:xfrm>
                    <a:prstGeom prst="rect">
                      <a:avLst/>
                    </a:prstGeom>
                  </pic:spPr>
                </pic:pic>
              </a:graphicData>
            </a:graphic>
          </wp:anchor>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8255</wp:posOffset>
            </wp:positionV>
            <wp:extent cx="3975100" cy="1447800"/>
            <wp:effectExtent l="0" t="0" r="0" b="0"/>
            <wp:wrapTight wrapText="bothSides">
              <wp:wrapPolygon edited="0">
                <wp:start x="1550" y="138"/>
                <wp:lineTo x="1395" y="1274"/>
                <wp:lineTo x="1292" y="2411"/>
                <wp:lineTo x="1292" y="9233"/>
                <wp:lineTo x="48" y="9801"/>
                <wp:lineTo x="48" y="11366"/>
                <wp:lineTo x="1292" y="11505"/>
                <wp:lineTo x="1292" y="18327"/>
                <wp:lineTo x="1395" y="20600"/>
                <wp:lineTo x="1499" y="21167"/>
                <wp:lineTo x="21338" y="21167"/>
                <wp:lineTo x="21442" y="20600"/>
                <wp:lineTo x="21546" y="18327"/>
                <wp:lineTo x="21546" y="2126"/>
                <wp:lineTo x="21442" y="1130"/>
                <wp:lineTo x="21287" y="138"/>
                <wp:lineTo x="1550" y="138"/>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9" t="-25" r="-9" b="-25"/>
                    <a:stretch>
                      <a:fillRect/>
                    </a:stretch>
                  </pic:blipFill>
                  <pic:spPr bwMode="auto">
                    <a:xfrm>
                      <a:off x="0" y="0"/>
                      <a:ext cx="3975100" cy="1447800"/>
                    </a:xfrm>
                    <a:prstGeom prst="rect">
                      <a:avLst/>
                    </a:prstGeom>
                  </pic:spPr>
                </pic:pic>
              </a:graphicData>
            </a:graphic>
          </wp:anchor>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138430</wp:posOffset>
            </wp:positionV>
            <wp:extent cx="2197100" cy="1346200"/>
            <wp:effectExtent l="0" t="0" r="0" b="0"/>
            <wp:wrapTight wrapText="bothSides">
              <wp:wrapPolygon edited="0">
                <wp:start x="2803" y="304"/>
                <wp:lineTo x="2429" y="2449"/>
                <wp:lineTo x="2334" y="7805"/>
                <wp:lineTo x="276" y="10106"/>
                <wp:lineTo x="91" y="11486"/>
                <wp:lineTo x="1025" y="12406"/>
                <wp:lineTo x="2429" y="12556"/>
                <wp:lineTo x="2429" y="19912"/>
                <wp:lineTo x="2707" y="21287"/>
                <wp:lineTo x="21222" y="21287"/>
                <wp:lineTo x="21503" y="19912"/>
                <wp:lineTo x="21407" y="1529"/>
                <wp:lineTo x="21129" y="304"/>
                <wp:lineTo x="2803" y="304"/>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6" t="-27" r="-16" b="-27"/>
                    <a:stretch>
                      <a:fillRect/>
                    </a:stretch>
                  </pic:blipFill>
                  <pic:spPr bwMode="auto">
                    <a:xfrm>
                      <a:off x="0" y="0"/>
                      <a:ext cx="2197100" cy="1346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76600</wp:posOffset>
            </wp:positionH>
            <wp:positionV relativeFrom="paragraph">
              <wp:posOffset>167640</wp:posOffset>
            </wp:positionV>
            <wp:extent cx="2501900" cy="1371600"/>
            <wp:effectExtent l="0" t="0" r="0" b="0"/>
            <wp:wrapTight wrapText="bothSides">
              <wp:wrapPolygon edited="0">
                <wp:start x="2803" y="304"/>
                <wp:lineTo x="2429" y="2444"/>
                <wp:lineTo x="2335" y="7810"/>
                <wp:lineTo x="276" y="10103"/>
                <wp:lineTo x="88" y="11487"/>
                <wp:lineTo x="1025" y="12401"/>
                <wp:lineTo x="2429" y="12554"/>
                <wp:lineTo x="2429" y="19908"/>
                <wp:lineTo x="2709" y="21291"/>
                <wp:lineTo x="21221" y="21291"/>
                <wp:lineTo x="21502" y="19908"/>
                <wp:lineTo x="21409" y="1524"/>
                <wp:lineTo x="21128" y="304"/>
                <wp:lineTo x="2803" y="304"/>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14" t="-26" r="-14" b="-26"/>
                    <a:stretch>
                      <a:fillRect/>
                    </a:stretch>
                  </pic:blipFill>
                  <pic:spPr bwMode="auto">
                    <a:xfrm>
                      <a:off x="0" y="0"/>
                      <a:ext cx="2501900" cy="1371600"/>
                    </a:xfrm>
                    <a:prstGeom prst="rect">
                      <a:avLst/>
                    </a:prstGeom>
                  </pic:spPr>
                </pic:pic>
              </a:graphicData>
            </a:graphic>
          </wp:anchor>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ームの粒子分布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モーメントは</w:t>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384300" cy="254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26" t="-142" r="-26" b="-142"/>
                    <a:stretch>
                      <a:fillRect/>
                    </a:stretch>
                  </pic:blipFill>
                  <pic:spPr bwMode="auto">
                    <a:xfrm>
                      <a:off x="0" y="0"/>
                      <a:ext cx="1384300" cy="254000"/>
                    </a:xfrm>
                    <a:prstGeom prst="rect">
                      <a:avLst/>
                    </a:prstGeom>
                  </pic:spPr>
                </pic:pic>
              </a:graphicData>
            </a:graphic>
          </wp:inline>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表され、</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はエミッタンスマトリクスで</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3810</wp:posOffset>
            </wp:positionV>
            <wp:extent cx="1816100" cy="1371600"/>
            <wp:effectExtent l="0" t="0" r="0" b="0"/>
            <wp:wrapTight wrapText="bothSides">
              <wp:wrapPolygon edited="0">
                <wp:start x="1935" y="298"/>
                <wp:lineTo x="1686" y="2396"/>
                <wp:lineTo x="1621" y="7646"/>
                <wp:lineTo x="123" y="9896"/>
                <wp:lineTo x="58" y="11244"/>
                <wp:lineTo x="683" y="12147"/>
                <wp:lineTo x="1686" y="12294"/>
                <wp:lineTo x="1686" y="19495"/>
                <wp:lineTo x="1875" y="21147"/>
                <wp:lineTo x="21345" y="21147"/>
                <wp:lineTo x="21534" y="19495"/>
                <wp:lineTo x="21470" y="1494"/>
                <wp:lineTo x="21281" y="298"/>
                <wp:lineTo x="1935" y="298"/>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20" t="-26" r="-20" b="-26"/>
                    <a:stretch>
                      <a:fillRect/>
                    </a:stretch>
                  </pic:blipFill>
                  <pic:spPr bwMode="auto">
                    <a:xfrm>
                      <a:off x="0" y="0"/>
                      <a:ext cx="1816100" cy="1371600"/>
                    </a:xfrm>
                    <a:prstGeom prst="rect">
                      <a:avLst/>
                    </a:prstGeom>
                  </pic:spPr>
                </pic:pic>
              </a:graphicData>
            </a:graphic>
          </wp:anchor>
        </w:drawing>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pPr>
      <w:r>
        <w:rPr>
          <w:rFonts w:ascii="ＭＳ 明朝;MS Mincho" w:hAnsi="ＭＳ 明朝;MS Mincho" w:cs="ＭＳ 明朝;MS Mincho" w:eastAsia="ＭＳ 明朝;MS Mincho"/>
        </w:rPr>
        <w:t>である。ビームビームの衝突において最大のパフォーマンスを生むのは</w:t>
      </w:r>
      <w:r>
        <w:rPr>
          <w:rFonts w:eastAsia="ＭＳ 明朝;MS Mincho" w:cs="ＭＳ 明朝;MS Mincho" w:ascii="ＭＳ 明朝;MS Mincho" w:hAnsi="ＭＳ 明朝;MS Mincho"/>
        </w:rPr>
        <w:t>HRB</w:t>
      </w:r>
      <w:r>
        <w:rPr>
          <w:rFonts w:ascii="ＭＳ 明朝;MS Mincho" w:hAnsi="ＭＳ 明朝;MS Mincho" w:cs="ＭＳ 明朝;MS Mincho" w:eastAsia="ＭＳ 明朝;MS Mincho"/>
        </w:rPr>
        <w:t>が対角行列の時であることがシミュレーションでわかっている。これは位相空間でのビーム分布の主軸が</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rPr>
        <w:t>px-</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py-</w:t>
      </w:r>
      <w:r>
        <w:rPr>
          <w:rFonts w:eastAsia="ＭＳ 明朝;MS Mincho" w:cs="ＭＳ 明朝;MS Mincho" w:ascii="ＭＳ 明朝;MS Mincho" w:hAnsi="ＭＳ 明朝;MS Mincho"/>
        </w:rPr>
        <w:t>z</w:t>
      </w:r>
      <w:r>
        <w:rPr>
          <w:rFonts w:eastAsia="ＭＳ 明朝;MS Mincho" w:cs="ＭＳ 明朝;MS Mincho" w:ascii="ＭＳ 明朝;MS Mincho" w:hAnsi="ＭＳ 明朝;MS Mincho"/>
        </w:rPr>
        <w:t>-pz</w:t>
      </w:r>
      <w:r>
        <w:rPr>
          <w:rFonts w:ascii="ＭＳ 明朝;MS Mincho" w:hAnsi="ＭＳ 明朝;MS Mincho" w:cs="ＭＳ 明朝;MS Mincho" w:eastAsia="ＭＳ 明朝;MS Mincho"/>
        </w:rPr>
        <w:t>方向になっているときで、理解出来る結果であ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131445</wp:posOffset>
                </wp:positionV>
                <wp:extent cx="4495800" cy="1345565"/>
                <wp:effectExtent l="0" t="25400" r="3810" b="3492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495680" cy="13456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78pt,10.35pt" to="431.95pt,116.25pt" stroked="t" o:allowincell="f" style="position:absolute">
                <v:stroke color="black" weight="25560" startarrow="open" startarrowwidth="medium" start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27305</wp:posOffset>
                </wp:positionV>
                <wp:extent cx="4495800" cy="1345565"/>
                <wp:effectExtent l="3810" t="25400" r="0" b="3492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V="1">
                          <a:off x="0" y="0"/>
                          <a:ext cx="4495680" cy="13456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66pt,2.15pt" to="419.95pt,108.05pt" stroked="t" o:allowincell="f" style="position:absolute;flip:y">
                <v:stroke color="black" weight="25560" endarrow="open"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8425</wp:posOffset>
                </wp:positionV>
                <wp:extent cx="0" cy="1345565"/>
                <wp:effectExtent l="12700" t="0" r="12700" b="2222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134568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34pt,7.75pt" to="234pt,113.65pt" stroked="t" o:allowincell="f" style="position:absolute">
                <v:stroke color="#548dd4"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31445</wp:posOffset>
                </wp:positionV>
                <wp:extent cx="0" cy="1345565"/>
                <wp:effectExtent l="12700" t="0" r="12700" b="2222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134568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70pt,10.35pt" to="270pt,116.25pt" stroked="t" o:allowincell="f" style="position:absolute">
                <v:stroke color="#ff6600" weight="25560" joinstyle="miter" endcap="flat"/>
                <v:fill o:detectmouseclick="t" on="false"/>
                <v:shadow on="t" obscured="f" color="gray"/>
                <w10:wrap type="square"/>
              </v:line>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58420" distR="59055" simplePos="0" locked="0" layoutInCell="0" allowOverlap="1" relativeHeight="33">
                <wp:simplePos x="0" y="0"/>
                <wp:positionH relativeFrom="column">
                  <wp:posOffset>1676400</wp:posOffset>
                </wp:positionH>
                <wp:positionV relativeFrom="paragraph">
                  <wp:posOffset>114935</wp:posOffset>
                </wp:positionV>
                <wp:extent cx="2927350" cy="94615"/>
                <wp:effectExtent l="0" t="358775" r="0" b="381000"/>
                <wp:wrapTight wrapText="bothSides">
                  <wp:wrapPolygon edited="0">
                    <wp:start x="21605" y="10800"/>
                    <wp:lineTo x="21605" y="12709"/>
                    <wp:lineTo x="21106" y="14583"/>
                    <wp:lineTo x="20157" y="16236"/>
                    <wp:lineTo x="19209" y="17889"/>
                    <wp:lineTo x="17846" y="19262"/>
                    <wp:lineTo x="16204" y="20216"/>
                    <wp:lineTo x="14561" y="21170"/>
                    <wp:lineTo x="12699" y="21672"/>
                    <wp:lineTo x="10802" y="21672"/>
                    <wp:lineTo x="8906" y="21672"/>
                    <wp:lineTo x="7043" y="21170"/>
                    <wp:lineTo x="5401" y="20216"/>
                    <wp:lineTo x="3759" y="19262"/>
                    <wp:lineTo x="2395" y="17889"/>
                    <wp:lineTo x="1447" y="16236"/>
                    <wp:lineTo x="499" y="14583"/>
                    <wp:lineTo x="0" y="12709"/>
                    <wp:lineTo x="0" y="10800"/>
                    <wp:lineTo x="0" y="8891"/>
                    <wp:lineTo x="499" y="7017"/>
                    <wp:lineTo x="1447" y="5364"/>
                    <wp:lineTo x="2395" y="3711"/>
                    <wp:lineTo x="3759" y="2338"/>
                    <wp:lineTo x="5401" y="1384"/>
                    <wp:lineTo x="7043" y="430"/>
                    <wp:lineTo x="8906" y="-72"/>
                    <wp:lineTo x="10802" y="-72"/>
                    <wp:lineTo x="12699" y="-72"/>
                    <wp:lineTo x="14561" y="430"/>
                    <wp:lineTo x="16204" y="1384"/>
                    <wp:lineTo x="17846" y="2338"/>
                    <wp:lineTo x="19209" y="3711"/>
                    <wp:lineTo x="20157" y="5364"/>
                    <wp:lineTo x="21106" y="7017"/>
                    <wp:lineTo x="21605" y="8891"/>
                    <wp:lineTo x="21605" y="10800"/>
                    <wp:lineTo x="21605" y="10800"/>
                  </wp:wrapPolygon>
                </wp:wrapTight>
                <wp:docPr id="37" name=""/>
                <a:graphic xmlns:a="http://schemas.openxmlformats.org/drawingml/2006/main">
                  <a:graphicData uri="http://schemas.microsoft.com/office/word/2010/wordprocessingShape">
                    <wps:wsp>
                      <wps:cNvSpPr/>
                      <wps:spPr>
                        <a:xfrm rot="20640000">
                          <a:off x="0" y="0"/>
                          <a:ext cx="2927520" cy="94680"/>
                        </a:xfrm>
                        <a:prstGeom prst="ellipse">
                          <a:avLst/>
                        </a:prstGeom>
                        <a:solidFill>
                          <a:srgbClr val="0000f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blue" stroked="f" o:allowincell="f" style="position:absolute;margin-left:132.05pt;margin-top:9.05pt;width:230.45pt;height:7.4pt;mso-wrap-style:none;v-text-anchor:middle;rotation:344">
                <v:fill o:detectmouseclick="t" type="solid" color2="yellow"/>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60325" distR="60325" simplePos="0" locked="0" layoutInCell="0" allowOverlap="1" relativeHeight="32">
                <wp:simplePos x="0" y="0"/>
                <wp:positionH relativeFrom="column">
                  <wp:posOffset>1829435</wp:posOffset>
                </wp:positionH>
                <wp:positionV relativeFrom="paragraph">
                  <wp:posOffset>41910</wp:posOffset>
                </wp:positionV>
                <wp:extent cx="2870835" cy="116205"/>
                <wp:effectExtent l="0" t="341630" r="0" b="363855"/>
                <wp:wrapTight wrapText="bothSides">
                  <wp:wrapPolygon edited="0">
                    <wp:start x="21602" y="10800"/>
                    <wp:lineTo x="21602" y="12706"/>
                    <wp:lineTo x="21103" y="14579"/>
                    <wp:lineTo x="20155" y="16230"/>
                    <wp:lineTo x="19207" y="17880"/>
                    <wp:lineTo x="17843" y="19251"/>
                    <wp:lineTo x="16201" y="20204"/>
                    <wp:lineTo x="14559" y="21157"/>
                    <wp:lineTo x="12696" y="21659"/>
                    <wp:lineTo x="10800" y="21659"/>
                    <wp:lineTo x="8904" y="21659"/>
                    <wp:lineTo x="7041" y="21157"/>
                    <wp:lineTo x="5399" y="20204"/>
                    <wp:lineTo x="3757" y="19251"/>
                    <wp:lineTo x="2393" y="17880"/>
                    <wp:lineTo x="1445" y="16230"/>
                    <wp:lineTo x="497" y="14579"/>
                    <wp:lineTo x="-2" y="12706"/>
                    <wp:lineTo x="-2" y="10800"/>
                    <wp:lineTo x="-2" y="8894"/>
                    <wp:lineTo x="497" y="7021"/>
                    <wp:lineTo x="1445" y="5370"/>
                    <wp:lineTo x="2393" y="3720"/>
                    <wp:lineTo x="3757" y="2349"/>
                    <wp:lineTo x="5399" y="1396"/>
                    <wp:lineTo x="7041" y="443"/>
                    <wp:lineTo x="8904" y="-59"/>
                    <wp:lineTo x="10800" y="-59"/>
                    <wp:lineTo x="12696" y="-59"/>
                    <wp:lineTo x="14559" y="443"/>
                    <wp:lineTo x="16201" y="1396"/>
                    <wp:lineTo x="17843" y="2349"/>
                    <wp:lineTo x="19207" y="3720"/>
                    <wp:lineTo x="20155" y="5370"/>
                    <wp:lineTo x="21103" y="7021"/>
                    <wp:lineTo x="21602" y="8894"/>
                    <wp:lineTo x="21602" y="10800"/>
                    <wp:lineTo x="21602" y="10800"/>
                  </wp:wrapPolygon>
                </wp:wrapTight>
                <wp:docPr id="38" name=""/>
                <a:graphic xmlns:a="http://schemas.openxmlformats.org/drawingml/2006/main">
                  <a:graphicData uri="http://schemas.microsoft.com/office/word/2010/wordprocessingShape">
                    <wps:wsp>
                      <wps:cNvSpPr/>
                      <wps:spPr>
                        <a:xfrm rot="960000">
                          <a:off x="0" y="0"/>
                          <a:ext cx="2871000" cy="116280"/>
                        </a:xfrm>
                        <a:prstGeom prst="ellipse">
                          <a:avLst/>
                        </a:prstGeom>
                        <a:solidFill>
                          <a:srgbClr val="ff00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red" stroked="f" o:allowincell="f" style="position:absolute;margin-left:144.05pt;margin-top:3.25pt;width:226pt;height:9.1pt;mso-wrap-style:none;v-text-anchor:middle;rotation:16">
                <v:fill o:detectmouseclick="t" type="solid" color2="aqua"/>
                <v:stroke color="#3465a4" joinstyle="round" endcap="flat"/>
                <v:shadow on="t" obscured="f" color="gray"/>
                <w10:wrap type="square"/>
              </v:oval>
            </w:pict>
          </mc:Fallback>
        </mc:AlternateConten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陽電子リングのウェストがずれた場合</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pPr>
      <w:r>
        <w:rPr>
          <w:rFonts w:ascii="ＭＳ 明朝;MS Mincho" w:hAnsi="ＭＳ 明朝;MS Mincho" w:cs="ＭＳ 明朝;MS Mincho" w:eastAsia="ＭＳ 明朝;MS Mincho"/>
        </w:rPr>
        <w:t>この行列で</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が</w:t>
      </w:r>
      <w:r>
        <w:rPr>
          <w:rFonts w:ascii="Symbol" w:hAnsi="Symbol" w:cs="Symbol" w:eastAsia="ＭＳ 明朝;MS Mincho"/>
        </w:rPr>
        <w:t></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がゼロでなく非対角であった場合はウェストが</w:t>
      </w:r>
      <w:r>
        <w:rPr>
          <w:rFonts w:eastAsia="ＭＳ 明朝;MS Mincho" w:cs="ＭＳ 明朝;MS Mincho" w:ascii="ＭＳ 明朝;MS Mincho" w:hAnsi="ＭＳ 明朝;MS Mincho"/>
        </w:rPr>
        <w:t>z=0</w:t>
      </w:r>
      <w:r>
        <w:rPr>
          <w:rFonts w:ascii="ＭＳ 明朝;MS Mincho" w:hAnsi="ＭＳ 明朝;MS Mincho" w:cs="ＭＳ 明朝;MS Mincho" w:eastAsia="ＭＳ 明朝;MS Mincho"/>
        </w:rPr>
        <w:t>でない場合である。図６に陽電子リング（ビーム）のウェストがずれている場合で、陽電子ビームは大きなベータ関数で電子ビームに衝突することになり、好ましくない。ウェストのずれに対するルミノシティ劣化を図７に示す。許容度は</w:t>
      </w:r>
      <w:r>
        <w:rPr>
          <w:rFonts w:eastAsia="ＭＳ 明朝;MS Mincho" w:cs="ＭＳ 明朝;MS Mincho" w:ascii="ＭＳ 明朝;MS Mincho" w:hAnsi="ＭＳ 明朝;MS Mincho"/>
        </w:rPr>
        <w:t>50</w:t>
      </w:r>
      <w:r>
        <w:rPr>
          <w:rFonts w:eastAsia="ＭＳ 明朝;MS Mincho" w:cs="Symbol" w:ascii="Symbol" w:hAnsi="Symbol"/>
        </w:rPr>
        <w:t></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程度であり、ベータの値</w:t>
      </w:r>
      <w:r>
        <w:rPr>
          <w:rFonts w:eastAsia="ＭＳ 明朝;MS Mincho" w:cs="ＭＳ 明朝;MS Mincho" w:ascii="ＭＳ 明朝;MS Mincho" w:hAnsi="ＭＳ 明朝;MS Mincho"/>
        </w:rPr>
        <w:t>300</w:t>
      </w:r>
      <w:r>
        <w:rPr>
          <w:rFonts w:eastAsia="ＭＳ 明朝;MS Mincho" w:cs="Symbol" w:ascii="Symbol" w:hAnsi="Symbol"/>
        </w:rPr>
        <w:t></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である。</w:t>
      </w: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の場合も</w:t>
      </w:r>
      <w:r>
        <w:rPr>
          <w:rFonts w:eastAsia="ＭＳ 明朝;MS Mincho" w:cs="ＭＳ 明朝;MS Mincho" w:ascii="ＭＳ 明朝;MS Mincho" w:hAnsi="ＭＳ 明朝;MS Mincho"/>
        </w:rPr>
        <w:t>6mm</w:t>
      </w:r>
      <w:r>
        <w:rPr>
          <w:rFonts w:ascii="ＭＳ 明朝;MS Mincho" w:hAnsi="ＭＳ 明朝;MS Mincho" w:cs="ＭＳ 明朝;MS Mincho" w:eastAsia="ＭＳ 明朝;MS Mincho"/>
        </w:rPr>
        <w:t>のベータに対して</w:t>
      </w:r>
      <w:r>
        <w:rPr>
          <w:rFonts w:eastAsia="ＭＳ 明朝;MS Mincho" w:cs="ＭＳ 明朝;MS Mincho" w:ascii="ＭＳ 明朝;MS Mincho" w:hAnsi="ＭＳ 明朝;MS Mincho"/>
        </w:rPr>
        <w:t>0.5-</w:t>
      </w:r>
      <w:r>
        <w:rPr>
          <w:rFonts w:eastAsia="ＭＳ 明朝;MS Mincho" w:cs="ＭＳ 明朝;MS Mincho" w:ascii="ＭＳ 明朝;MS Mincho" w:hAnsi="ＭＳ 明朝;MS Mincho"/>
        </w:rPr>
        <w:t>1mm</w:t>
      </w:r>
      <w:r>
        <w:rPr>
          <w:rFonts w:ascii="ＭＳ 明朝;MS Mincho" w:hAnsi="ＭＳ 明朝;MS Mincho" w:cs="ＭＳ 明朝;MS Mincho" w:eastAsia="ＭＳ 明朝;MS Mincho"/>
        </w:rPr>
        <w:t>のウェスト偏差を日々調整しているので、もっともらしい値である。</w:t>
      </w:r>
      <w:r>
        <w:rPr>
          <w:rFonts w:eastAsia="ＭＳ 明朝;MS Mincho" w:cs="ＭＳ 明朝;MS Mincho" w:ascii="ＭＳ 明朝;MS Mincho" w:hAnsi="ＭＳ 明朝;MS Mincho"/>
        </w:rPr>
        <w:t>Super</w:t>
      </w:r>
      <w:r>
        <w:rPr>
          <w:rFonts w:eastAsia="ＭＳ 明朝;MS Mincho" w:cs="ＭＳ 明朝;MS Mincho" w:ascii="ＭＳ 明朝;MS Mincho" w:hAnsi="ＭＳ 明朝;MS Mincho"/>
        </w:rPr>
        <w:t xml:space="preserve"> KEKB</w:t>
      </w:r>
      <w:r>
        <w:rPr>
          <w:rFonts w:ascii="ＭＳ 明朝;MS Mincho" w:hAnsi="ＭＳ 明朝;MS Mincho" w:cs="ＭＳ 明朝;MS Mincho" w:eastAsia="ＭＳ 明朝;MS Mincho"/>
        </w:rPr>
        <w:t>ではウェストを</w:t>
      </w:r>
      <w:r>
        <w:rPr>
          <w:rFonts w:eastAsia="ＭＳ 明朝;MS Mincho" w:cs="ＭＳ 明朝;MS Mincho" w:ascii="ＭＳ 明朝;MS Mincho" w:hAnsi="ＭＳ 明朝;MS Mincho"/>
        </w:rPr>
        <w:t>50</w:t>
      </w:r>
      <w:r>
        <w:rPr>
          <w:rFonts w:eastAsia="ＭＳ 明朝;MS Mincho" w:cs="Symbol" w:ascii="Symbol" w:hAnsi="Symbol"/>
        </w:rPr>
        <w:t></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の制度で調整する必要があ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でわかるように変える水平軌道に対しがバンチ長が十分長いと考えれば、ウェストのずれと、水平軌道のずれは同じ意味を持つ。クラブウェストの有無にかかわらず、水平軌道かウェストのどちらかを合わせればよいことがわかる、つまりクラブウェスト無しの場合は両ビームの交点にウェストを合わせる（ウェストに交点を持ってくる）、有りの場合は両ビームの交点に、両リン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ビー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ウェストを持ってくればいい。</w:t>
      </w: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の経験からすると、そのウェストを運転中維持するのは相当ハードな作業であ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3881120" cy="27584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8" t="-11" r="-8" b="-11"/>
                    <a:stretch>
                      <a:fillRect/>
                    </a:stretch>
                  </pic:blipFill>
                  <pic:spPr bwMode="auto">
                    <a:xfrm>
                      <a:off x="0" y="0"/>
                      <a:ext cx="3881120" cy="2758440"/>
                    </a:xfrm>
                    <a:prstGeom prst="rect">
                      <a:avLst/>
                    </a:prstGeom>
                  </pic:spPr>
                </pic:pic>
              </a:graphicData>
            </a:graphic>
          </wp:inline>
        </w:drawing>
      </w:r>
    </w:p>
    <w:p>
      <w:pPr>
        <w:pStyle w:val="Normal"/>
        <w:tabs>
          <w:tab w:val="clear" w:pos="851"/>
          <w:tab w:val="left" w:pos="840" w:leader="none"/>
          <w:tab w:val="left" w:pos="5520" w:leader="none"/>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７　ウェストのずれに対するルミノシティの劣化</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の線形パラメータに関しても同様な評価をする必要がある。このようにすべてのパラメータに対し許容度を調べ、それが達成出来るようなシステムを作り上げなければならない。スーパーコンピュータによるシミュレーションはその許容度を求めるのに必須である。線形光学パラメータの次の次数はそれらのエネルギー依存であることは</w:t>
      </w:r>
      <w:r>
        <w:rPr>
          <w:rFonts w:eastAsia="ＭＳ 明朝;MS Mincho" w:cs="ＭＳ 明朝;MS Mincho" w:ascii="ＭＳ 明朝;MS Mincho" w:hAnsi="ＭＳ 明朝;MS Mincho"/>
        </w:rPr>
        <w:t>KEKB</w:t>
      </w:r>
      <w:r>
        <w:rPr>
          <w:rFonts w:ascii="ＭＳ 明朝;MS Mincho" w:hAnsi="ＭＳ 明朝;MS Mincho" w:cs="ＭＳ 明朝;MS Mincho" w:eastAsia="ＭＳ 明朝;MS Mincho"/>
        </w:rPr>
        <w:t>の教訓からわかる。</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ｽﾅﾂﾐ晥ｩ;Times New Roman" w:cs="Times"/>
      <w:sz w:val="24"/>
    </w:rPr>
  </w:style>
  <w:style w:type="character" w:styleId="Style16">
    <w:name w:val="フッター (文字)"/>
    <w:basedOn w:val="Style14"/>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tabs>
        <w:tab w:val="clear" w:pos="851"/>
        <w:tab w:val="left" w:pos="360" w:leader="none"/>
      </w:tabs>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58:00Z</dcterms:created>
  <dc:creator>MKIMURA</dc:creator>
  <dc:description/>
  <cp:keywords/>
  <dc:language>en-US</dc:language>
  <cp:lastModifiedBy>ykimura</cp:lastModifiedBy>
  <cp:lastPrinted>2009-04-09T13:11:00Z</cp:lastPrinted>
  <dcterms:modified xsi:type="dcterms:W3CDTF">2009-12-04T02:19:00Z</dcterms:modified>
  <cp:revision>24</cp:revision>
  <dc:subject/>
  <dc:title>物質構造科学研究所放射光研究施設共同利用実験終了届</dc:title>
</cp:coreProperties>
</file>