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エネルギー加速器研究機構大型シミュレーション研究成果報告書</w:t>
      </w:r>
    </w:p>
    <w:p>
      <w:pPr>
        <w:pStyle w:val="Normal"/>
        <w:jc w:val="right"/>
        <w:rPr/>
      </w:pPr>
      <w:r>
        <w:rPr>
          <w:rFonts w:ascii="ＭＳ ゴシック;MS Gothic" w:hAnsi="ＭＳ ゴシック;MS Gothic" w:cs="ＭＳ ゴシック;MS Gothic" w:eastAsia="ＭＳ ゴシック;MS Gothic"/>
          <w:szCs w:val="21"/>
        </w:rPr>
        <w:t>（２００５年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研究責任者　大見和史　　　高エネルギー加速器研究機構</w:t>
      </w:r>
    </w:p>
    <w:p>
      <w:pPr>
        <w:pStyle w:val="Normal"/>
        <w:rPr>
          <w:sz w:val="22"/>
          <w:szCs w:val="22"/>
        </w:rPr>
      </w:pPr>
      <w:r>
        <w:rPr>
          <w:sz w:val="22"/>
          <w:szCs w:val="22"/>
        </w:rPr>
      </w:r>
    </w:p>
    <w:p>
      <w:pPr>
        <w:pStyle w:val="Normal"/>
        <w:rPr>
          <w:sz w:val="22"/>
          <w:szCs w:val="22"/>
        </w:rPr>
      </w:pPr>
      <w:r>
        <w:rPr>
          <w:sz w:val="22"/>
          <w:szCs w:val="22"/>
        </w:rPr>
        <w:t>課題名　加速器におけるビームビーム効果、ビーム不安定性の研究</w:t>
      </w:r>
    </w:p>
    <w:p>
      <w:pPr>
        <w:pStyle w:val="Normal"/>
        <w:rPr>
          <w:sz w:val="22"/>
          <w:szCs w:val="22"/>
        </w:rPr>
      </w:pPr>
      <w:r>
        <w:rPr>
          <w:sz w:val="22"/>
          <w:szCs w:val="22"/>
        </w:rPr>
      </w:r>
    </w:p>
    <w:p>
      <w:pPr>
        <w:pStyle w:val="Normal"/>
        <w:rPr/>
      </w:pPr>
      <w:r>
        <w:rPr/>
        <w:t>研究メンバー　大見和史（加速器理論）、多和田、大西、黒川（</w:t>
      </w:r>
      <w:r>
        <w:rPr/>
        <w:t>KEKB</w:t>
      </w:r>
      <w:r>
        <w:rPr/>
        <w:t>）</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年間の研究総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S</w:t>
      </w:r>
      <w:r>
        <w:rPr/>
        <w:t>cat</w:t>
      </w:r>
      <w:r>
        <w:rPr/>
        <w:t>グループでは</w:t>
      </w:r>
      <w:r>
        <w:rPr/>
        <w:t>KEK</w:t>
      </w:r>
      <w:r>
        <w:rPr/>
        <w:t>、世界中の加速器、もしくは加速器計画におけるビームビーム効果、ビーム不安定性を研究している。現在の主なターゲットは</w:t>
      </w:r>
      <w:r>
        <w:rPr/>
        <w:t>KEKB, super KEKB</w:t>
      </w:r>
      <w:r>
        <w:rPr/>
        <w:t>、</w:t>
      </w:r>
      <w:r>
        <w:rPr/>
        <w:t>LHC</w:t>
      </w:r>
      <w:r>
        <w:rPr/>
        <w:t>におけるビームビーム効果、</w:t>
      </w:r>
      <w:r>
        <w:rPr/>
        <w:t>(super) KEKB</w:t>
      </w:r>
      <w:r>
        <w:rPr/>
        <w:t>、</w:t>
      </w:r>
      <w:r>
        <w:rPr/>
        <w:t>J-PARC</w:t>
      </w:r>
      <w:r>
        <w:rPr/>
        <w:t>、</w:t>
      </w:r>
      <w:r>
        <w:rPr/>
        <w:t>ILC</w:t>
      </w:r>
      <w:r>
        <w:rPr/>
        <w:t>における電子雲、イオン不安定性である。</w:t>
      </w:r>
    </w:p>
    <w:p>
      <w:pPr>
        <w:pStyle w:val="Normal"/>
        <w:ind w:firstLine="210"/>
        <w:rPr/>
      </w:pPr>
      <w:r>
        <w:rPr/>
        <w:t>KEKB</w:t>
      </w:r>
      <w:r>
        <w:rPr/>
        <w:t>は１９９９年から衝突実験が開始された。ビームビーム効果のシミュレーションは１９９０年ころから平田氏らによって</w:t>
      </w:r>
      <w:r>
        <w:rPr/>
        <w:t>weak-strong</w:t>
      </w:r>
      <w:r>
        <w:rPr/>
        <w:t>モデル（一方のビームを固定したガウス形電荷分布とし、他方のビーム粒子の運動を求める）を使って行われ始めた。当時は交差角衝突が</w:t>
      </w:r>
      <w:r>
        <w:rPr/>
        <w:t>DESY</w:t>
      </w:r>
      <w:r>
        <w:rPr/>
        <w:t>の</w:t>
      </w:r>
      <w:r>
        <w:rPr/>
        <w:t>DORIS</w:t>
      </w:r>
      <w:r>
        <w:rPr/>
        <w:t>で失敗した経験から、</w:t>
      </w:r>
      <w:r>
        <w:rPr/>
        <w:t>KEKB</w:t>
      </w:r>
      <w:r>
        <w:rPr/>
        <w:t>ではシミュレーションによって設計ルミノシティの実現可能性が入念に調べられ、交差角衝突の採用となった。</w:t>
      </w:r>
    </w:p>
    <w:p>
      <w:pPr>
        <w:pStyle w:val="Normal"/>
        <w:ind w:firstLine="210"/>
        <w:rPr/>
      </w:pPr>
      <w:r>
        <w:rPr/>
        <w:t>KEKB</w:t>
      </w:r>
      <w:r>
        <w:rPr/>
        <w:t>運転開始と前後して</w:t>
      </w:r>
      <w:r>
        <w:rPr/>
        <w:t>strong-strong</w:t>
      </w:r>
      <w:r>
        <w:rPr/>
        <w:t>モデルをベースにしたシミュレーションが開発された。このモデルでは両ビームの衝突の相互作用と平衡分布を自己無矛盾に求め、ルミノシティを計算する。この方法は衝突のビーム中心位置が粒子数の統計誤差により</w:t>
      </w:r>
      <w:r>
        <w:rPr/>
        <w:t>N</w:t>
      </w:r>
      <w:r>
        <w:rPr>
          <w:szCs w:val="21"/>
          <w:vertAlign w:val="superscript"/>
        </w:rPr>
        <w:t>-1/2</w:t>
      </w:r>
      <w:r>
        <w:rPr/>
        <w:t>で揺らぐ。非線形力の強いビームビーム衝突系においてこの揺らぎは予想外の粒子の拡散を引き起こし（カオス系における揺らぎ）、非物理的なエミッタンス増大、ルミノシティ低下を招く。電子加速器ではシンクロトロン放射光の放出により、ビーム粒子の周回あたり</w:t>
      </w:r>
      <w:r>
        <w:rPr/>
        <w:t>1%</w:t>
      </w:r>
      <w:r>
        <w:rPr/>
        <w:t>程度の拡散でエミッタンスが広がろうとする。また同時に放射によるエミッタンスの減衰で、平衡分布、平衡エミッタンスが形成される。電子加速器の場合シミュレーションの粒子数の統計揺らぎは放射光による揺らぎに対して、無視できる程度でなければならない。統計を十分にとり、放射減衰の何倍かの周回の計算をするために２０００年代の計算機速度が必要とされた。周回ごとに行われる計算は相手ビームによって作られるクーロン場を解くことで相互作用が評価される。ビーム同士の進行方向を考慮しない２次元計算はワークステーションで可能なレベルの計算だったが、３次元化することで、計算量は５０倍になり、スーパーコンピュータが使われるようになった。</w:t>
      </w:r>
    </w:p>
    <w:p>
      <w:pPr>
        <w:pStyle w:val="Normal"/>
        <w:ind w:firstLine="210"/>
        <w:rPr/>
      </w:pPr>
      <w:r>
        <w:rPr/>
        <w:t>衝突加速器ではビームは衝突点でバンチ長程度の範囲で強く絞られている。そのため進行方向の位置によってビームサイズが異なるのである。これをアワーグラス（砂時計）効果という。基本的にビームビーム力は横方向だけで、その強さが進行方向位置によるというもので、進行方向自由度は大きな効果を持たないように見えるが、バンチ長は横方向のサイズに比べると圧倒的に大きい、</w:t>
      </w:r>
      <w:r>
        <w:rPr>
          <w:rFonts w:ascii="Symbol" w:hAnsi="Symbol" w:cs="Symbol"/>
        </w:rPr>
        <w:t></w:t>
      </w:r>
      <w:r>
        <w:rPr>
          <w:szCs w:val="21"/>
          <w:vertAlign w:val="subscript"/>
        </w:rPr>
        <w:t>x</w:t>
      </w:r>
      <w:r>
        <w:rPr/>
        <w:t>/</w:t>
      </w:r>
      <w:r>
        <w:rPr>
          <w:rFonts w:cs="Symbol" w:ascii="Symbol" w:hAnsi="Symbol"/>
        </w:rPr>
        <w:t></w:t>
      </w:r>
      <w:r>
        <w:rPr>
          <w:szCs w:val="21"/>
          <w:vertAlign w:val="subscript"/>
        </w:rPr>
        <w:t>y</w:t>
      </w:r>
      <w:r>
        <w:rPr/>
        <w:t>/</w:t>
      </w:r>
      <w:r>
        <w:rPr>
          <w:rFonts w:cs="Symbol" w:ascii="Symbol" w:hAnsi="Symbol"/>
        </w:rPr>
        <w:t></w:t>
      </w:r>
      <w:r>
        <w:rPr>
          <w:szCs w:val="21"/>
          <w:vertAlign w:val="subscript"/>
        </w:rPr>
        <w:t>z</w:t>
      </w:r>
      <w:r>
        <w:rPr/>
        <w:t>=1/100/10000</w:t>
      </w:r>
      <w:r>
        <w:rPr>
          <w:rFonts w:cs="Symbol" w:ascii="Symbol" w:hAnsi="Symbol"/>
        </w:rPr>
        <w:t></w:t>
      </w:r>
      <w:r>
        <w:rPr/>
        <w:t>m</w:t>
      </w:r>
      <w:r>
        <w:rPr/>
        <w:t>。早い振動に対してはバンチ長の効果はほとんどないが、ビームビーム効果に最も重要な拡散によるエミッタンス増大を問題にするとき、バンチ長による効果は本質的である。もっとも小さな垂直方向のビームサイズは、もっとも大きなバンチ長からの（振動に比べ）ゆっくりとした拡散によって、エミッタンスが増大すると見られる。</w:t>
      </w:r>
    </w:p>
    <w:p>
      <w:pPr>
        <w:pStyle w:val="Normal"/>
        <w:rPr/>
      </w:pPr>
      <w:r>
        <w:rPr/>
        <w:t>　交差角は横方向ビームビーム力のバンチの進行方向に対する依存を大きくする。交差角がない場合は進行方向に対してビームサイズが変わっていくことから、ビームビーム力の進行方向依存性が表れる。交差角は</w:t>
      </w:r>
      <w:r>
        <w:rPr/>
        <w:t>z</w:t>
      </w:r>
      <w:r>
        <w:rPr/>
        <w:t>に依存して、ダイポール力が変わるので、ハミルトニアンの</w:t>
      </w:r>
      <w:r>
        <w:rPr/>
        <w:t>xz</w:t>
      </w:r>
      <w:r>
        <w:rPr/>
        <w:t>の２次で、線形項になる。</w:t>
      </w:r>
      <w:r>
        <w:rPr/>
        <w:t>X</w:t>
      </w:r>
      <w:r>
        <w:rPr/>
        <w:t>z</w:t>
      </w:r>
      <w:r>
        <w:rPr/>
        <w:t>に限らず</w:t>
      </w:r>
      <w:r>
        <w:rPr/>
        <w:t>xy,yz</w:t>
      </w:r>
      <w:r>
        <w:rPr/>
        <w:t>の線形結合は拡散を増長する。クラブ空洞の導入でこの拡散を抑えることが、ルミノシティの向上につながるのことがシミュレーションで示された。このようなルミノシティのビームビーム限界についての解釈、交差角に対する効果を理解することができたのはスーパーコンピュータでの計算の成果である。</w:t>
      </w:r>
    </w:p>
    <w:p>
      <w:pPr>
        <w:pStyle w:val="Normal"/>
        <w:rPr/>
      </w:pPr>
      <w:r>
        <w:rPr/>
      </w:r>
    </w:p>
    <w:p>
      <w:pPr>
        <w:pStyle w:val="Normal"/>
        <w:ind w:firstLine="210"/>
        <w:rPr/>
      </w:pPr>
      <w:r>
        <w:rPr/>
        <w:t>電子雲不安定性は</w:t>
      </w:r>
      <w:r>
        <w:rPr/>
        <w:t>1995</w:t>
      </w:r>
      <w:r>
        <w:rPr/>
        <w:t>年</w:t>
      </w:r>
      <w:r>
        <w:rPr/>
        <w:t>KEK-PF</w:t>
      </w:r>
      <w:r>
        <w:rPr/>
        <w:t>で以前から観測されていた陽電子ビームの不安定性を解析することで発見された。この不安定性は当時設計中だった</w:t>
      </w:r>
      <w:r>
        <w:rPr/>
        <w:t>KEKB</w:t>
      </w:r>
      <w:r>
        <w:rPr/>
        <w:t>に重大な影響を与えることが明白であった。当初問題にしていたのは、バンチ結合型不安定性で、このために高強度のバンチフィードバックシステムが準備され、リング全体をソレノイド磁石で覆う提案もされた。</w:t>
      </w:r>
    </w:p>
    <w:p>
      <w:pPr>
        <w:pStyle w:val="Normal"/>
        <w:ind w:firstLine="210"/>
        <w:rPr/>
      </w:pPr>
      <w:r>
        <w:rPr/>
        <w:t>1999</w:t>
      </w:r>
      <w:r>
        <w:rPr/>
        <w:t>年の</w:t>
      </w:r>
      <w:r>
        <w:rPr/>
        <w:t>KEKB</w:t>
      </w:r>
      <w:r>
        <w:rPr/>
        <w:t>運転開始後、蓄積電流値がある敷居値</w:t>
      </w:r>
      <w:r>
        <w:rPr/>
        <w:t>(</w:t>
      </w:r>
      <w:r>
        <w:rPr/>
        <w:t>数</w:t>
      </w:r>
      <w:r>
        <w:rPr/>
        <w:t xml:space="preserve">100mA) </w:t>
      </w:r>
      <w:r>
        <w:rPr/>
        <w:t>を超えると、陽電子の垂直方向ビームサイズが肥大する現象が観測された。この不安定性は電子雲による単バンチ不安定性と解釈された。この現象はビームビーム系とほぼ同じ物理系で、陽電子が光速、電子が実験室系という違いなので、ビームビーム解析用コードを多少変更することで研究することができた。ただし物理現象的には多少違う観点があるので、それに見合うよう変更が加えられた。</w:t>
      </w:r>
      <w:r>
        <w:rPr/>
        <w:t>PIC</w:t>
      </w:r>
      <w:r>
        <w:rPr/>
        <w:t>を使ったポテンシャルソルバーに</w:t>
      </w:r>
      <w:r>
        <w:rPr/>
        <w:t>FFT</w:t>
      </w:r>
      <w:r>
        <w:rPr/>
        <w:t>を使う点は同じで、縦（バンチ長）方向にビームが振動することが本質なので、バンチ長方向にビームを大量にスライスする必要がある。非線形性はビームビームに比べやや弱いが、電子がリングに沿って分散しているので非線形エミッタンス増大を調べようとするとリングに沿って電子雲を配置し衝突計算をすることになるので計算量は増える。これらのシミュレーションを行いビームサイズ肥大の電流敷居値での電子密度が、電子雲による単バンチ不安定性の電子密度敷居値と非常に近いことが示され、単バンチ不安定性が確立された。同時に</w:t>
      </w:r>
      <w:r>
        <w:rPr/>
        <w:t>KEKB</w:t>
      </w:r>
      <w:r>
        <w:rPr/>
        <w:t>のルミノシティにソレノイドが重要な役目を持つことが示され、その後のルミノシティの飛躍にむすびついた。</w:t>
      </w:r>
    </w:p>
    <w:p>
      <w:pPr>
        <w:pStyle w:val="Normal"/>
        <w:rPr/>
      </w:pPr>
      <w:r>
        <w:rPr/>
        <w:t>　</w:t>
      </w:r>
      <w:r>
        <w:rPr/>
        <w:t>J-PARC</w:t>
      </w:r>
      <w:r>
        <w:rPr/>
        <w:t>のような高強度陽子加速器に対してはビームロスなどで作られる電子がバンチの通過とともに加速され、壁をたたくことで２次電子が放出され、増幅されることが</w:t>
      </w:r>
      <w:r>
        <w:rPr/>
        <w:t>M. Furman</w:t>
      </w:r>
      <w:r>
        <w:rPr/>
        <w:t>らによって示された。</w:t>
      </w:r>
      <w:r>
        <w:rPr/>
        <w:t>J-PARC</w:t>
      </w:r>
      <w:r>
        <w:rPr/>
        <w:t>や不安定を起こす可能性がある陽子加速器について電子雲不安定性が調べられ、</w:t>
      </w:r>
      <w:r>
        <w:rPr/>
        <w:t>J-PARC</w:t>
      </w:r>
      <w:r>
        <w:rPr/>
        <w:t>については入射時の陽子ビームロスが</w:t>
      </w:r>
      <w:r>
        <w:rPr/>
        <w:t>4x10</w:t>
      </w:r>
      <w:r>
        <w:rPr>
          <w:szCs w:val="21"/>
          <w:vertAlign w:val="superscript"/>
        </w:rPr>
        <w:t>-6</w:t>
      </w:r>
      <w:r>
        <w:rPr/>
        <w:t>/m</w:t>
      </w:r>
      <w:r>
        <w:rPr/>
        <w:t>以下に抑えるよう提案された。</w:t>
      </w:r>
    </w:p>
    <w:p>
      <w:pPr>
        <w:pStyle w:val="Normal"/>
        <w:ind w:firstLine="210"/>
        <w:rPr/>
      </w:pPr>
      <w:r>
        <w:rPr/>
        <w:t>電子雲不安定性はリニアコライダーの陽電子ダンピングリングにとっても重大で、その周長を決める要因になっている。</w:t>
      </w:r>
      <w:r>
        <w:rPr/>
        <w:t>2005</w:t>
      </w:r>
      <w:r>
        <w:rPr/>
        <w:t>年の研究のかなりの部分はこの問題の検討に費やされた。その結果として陽電子ダンピングリングは周長</w:t>
      </w:r>
      <w:r>
        <w:rPr/>
        <w:t>6000m</w:t>
      </w:r>
      <w:r>
        <w:rPr/>
        <w:t>のリングを２つ重ねて作る案が採用された。</w:t>
      </w:r>
    </w:p>
    <w:p>
      <w:pPr>
        <w:pStyle w:val="Normal"/>
        <w:ind w:firstLine="210"/>
        <w:rPr/>
      </w:pPr>
      <w:r>
        <w:rPr/>
      </w:r>
    </w:p>
    <w:p>
      <w:pPr>
        <w:pStyle w:val="Normal"/>
        <w:ind w:firstLine="210"/>
        <w:rPr/>
      </w:pPr>
      <w:r>
        <w:rPr/>
        <w:t>イオン不安定性はビームと、ビームが残留ガスのイオン化で作るイオンとの２流体不安定性である。</w:t>
      </w:r>
      <w:r>
        <w:rPr/>
        <w:t>KEK-PF</w:t>
      </w:r>
      <w:r>
        <w:rPr/>
        <w:t>などの大電流放射光電子蓄積リングで観測され続けてきた。</w:t>
      </w:r>
      <w:r>
        <w:rPr/>
        <w:t>1995</w:t>
      </w:r>
      <w:r>
        <w:rPr/>
        <w:t>年の</w:t>
      </w:r>
      <w:r>
        <w:rPr/>
        <w:t>Raubenheimer, Zimmermann</w:t>
      </w:r>
      <w:r>
        <w:rPr/>
        <w:t>によって計算機シミュレーションでの研究が始められた。基本的に物理系としては電子雲不安定性との違いは電子かイオンの違いである。イオンのビームポテンシャル内での振動はその質量から非常に遅いので、関係する不安定性がバンチ結合型不安定性になることである。この不安定性は</w:t>
      </w:r>
      <w:r>
        <w:rPr/>
        <w:t>KEKB</w:t>
      </w:r>
      <w:r>
        <w:rPr/>
        <w:t>でも問題になっているが、電子雲によるバンチ結合型不安定性同様フィードバックシステムで抑えられている。リニアコライダーの電子ダンピングリングで問題になるため平成１７年度研究された。</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度実施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ビームビーム効果</w:t>
      </w:r>
    </w:p>
    <w:p>
      <w:pPr>
        <w:pStyle w:val="Normal"/>
        <w:rPr/>
      </w:pPr>
      <w:r>
        <w:rPr/>
        <w:t>先に述べたように自由度間の線形結合は拡散を増長する。衝突点での</w:t>
      </w:r>
      <w:r>
        <w:rPr/>
        <w:t>x-y</w:t>
      </w:r>
      <w:r>
        <w:rPr/>
        <w:t>結合、分散</w:t>
      </w:r>
      <w:r>
        <w:rPr/>
        <w:t>(x-z,yz</w:t>
      </w:r>
      <w:r>
        <w:rPr/>
        <w:t>結合</w:t>
      </w:r>
      <w:r>
        <w:rPr/>
        <w:t>)</w:t>
      </w:r>
      <w:r>
        <w:rPr/>
        <w:t>を小さくすることで、拡散を抑えルミノシティを極限値になる。実際の加速器運転でもこれらのパラメータをスキャンして最適値に持っていくことが、日々行われている。これらのパラメータの許容度は目標とするルミノシティが高いほど狭くなる。クラブ空洞でめざすルミノシティでこの許容度が実際にチューニングできる量でなければ、目標ルミノシティの達成は難しい。シミュレーションでこれらのパラメータをスキャンしながら、ルミノシティを計算した。許容度は現在</w:t>
      </w:r>
      <w:r>
        <w:rPr/>
        <w:t>KEKB</w:t>
      </w:r>
      <w:r>
        <w:rPr/>
        <w:t>においてチューニングで使っている１ユニットと同じかやや大きいくらいであり、これまでと同じチューニング法によりクラブ衝突で目指すルミノシティに達することが可能であることがわかった。</w:t>
      </w:r>
      <w:r>
        <w:rPr/>
        <w:t>[5,7]</w:t>
      </w:r>
    </w:p>
    <w:p>
      <w:pPr>
        <w:pStyle w:val="Normal"/>
        <w:ind w:firstLine="210"/>
        <w:rPr/>
      </w:pPr>
      <w:r>
        <w:rPr/>
        <w:t>強い非線形系ではノイズが予想以上のエミッタンス増大を招く可能性がある。これはカオス的状態であるときに、ノイズによる小さな振幅の変化が大きな振幅の変化になりエミッタンスが増大するからである。この効果と思われる現象は</w:t>
      </w:r>
      <w:r>
        <w:rPr/>
        <w:t>KEKB</w:t>
      </w:r>
      <w:r>
        <w:rPr/>
        <w:t>で観測されている。不安定性を抑えるためのバンチフィードバックの零点ノイズは</w:t>
      </w:r>
      <w:r>
        <w:rPr/>
        <w:t>1-3%</w:t>
      </w:r>
      <w:r>
        <w:rPr/>
        <w:t>程度で、幾何学的にルミノシティに影響するレベルより遙かに小さいが、フィードバックのゲインの調整によってルミノシティが影響を受けている。またクラブ空洞が入った場合、メイン</w:t>
      </w:r>
      <w:r>
        <w:rPr/>
        <w:t>RF</w:t>
      </w:r>
      <w:r>
        <w:rPr/>
        <w:t>、クラブ空洞の</w:t>
      </w:r>
      <w:r>
        <w:rPr/>
        <w:t>RF</w:t>
      </w:r>
      <w:r>
        <w:rPr/>
        <w:t>位相の揺らぎにより、振幅が揺らぎエミッタンス増大がおこる可能性もある。これらの揺らぎの許容度を求めた。</w:t>
      </w:r>
      <w:r>
        <w:rPr/>
        <w:t>[4,5,7]</w:t>
      </w:r>
    </w:p>
    <w:p>
      <w:pPr>
        <w:pStyle w:val="Normal"/>
        <w:rPr/>
      </w:pPr>
      <w:r>
        <w:rPr/>
      </w:r>
    </w:p>
    <w:p>
      <w:pPr>
        <w:pStyle w:val="Normal"/>
        <w:rPr/>
      </w:pPr>
      <w:r>
        <w:rPr/>
      </w:r>
    </w:p>
    <w:p>
      <w:pPr>
        <w:pStyle w:val="Normal"/>
        <w:rPr/>
      </w:pPr>
      <w:r>
        <w:rPr/>
        <w:t>電子雲不安定性</w:t>
      </w:r>
    </w:p>
    <w:p>
      <w:pPr>
        <w:pStyle w:val="Normal"/>
        <w:rPr/>
      </w:pPr>
      <w:r>
        <w:rPr/>
        <w:t>電子雲によるバンチ結合不安定性は</w:t>
      </w:r>
      <w:r>
        <w:rPr/>
        <w:t>KEKB</w:t>
      </w:r>
      <w:r>
        <w:rPr/>
        <w:t>の電流を制限する１つの要素である。非常に早い不安定性成長はビームロスを引き起こす。バンチ結合不安定性はフィードバック、ソレノイドによって抑制されている。バンチ間の結合振動を測定すると、ソレノイドの励磁条件をかえることで結合振動の成長モードが全く異なる</w:t>
      </w:r>
      <w:r>
        <w:rPr/>
        <w:t>[2]</w:t>
      </w:r>
      <w:r>
        <w:rPr/>
        <w:t>。これは電子がバンチとバンチの間でどのように運動するかが結合振動のモードを決める要因になっていることから説明できる。このことをシミュレーションで示し実験と比較した</w:t>
      </w:r>
      <w:r>
        <w:rPr/>
        <w:t>[1,2]</w:t>
      </w:r>
      <w:r>
        <w:rPr/>
        <w:t>。</w:t>
      </w:r>
    </w:p>
    <w:p>
      <w:pPr>
        <w:pStyle w:val="Normal"/>
        <w:ind w:firstLine="210"/>
        <w:rPr/>
      </w:pPr>
      <w:r>
        <w:rPr/>
        <w:t>電子雲による単バンチ不安定性はバンチと電子雲の２流体不安定性とバンチ内の進行方向の運動であるシンクロトロン振動の複合現象で、</w:t>
      </w:r>
      <w:r>
        <w:rPr/>
        <w:t>y</w:t>
      </w:r>
      <w:r>
        <w:rPr/>
        <w:t>方向のチューン</w:t>
      </w:r>
      <w:r>
        <w:rPr/>
        <w:t>(</w:t>
      </w:r>
      <w:r>
        <w:rPr>
          <w:rFonts w:cs="Symbol" w:ascii="Symbol" w:hAnsi="Symbol"/>
        </w:rPr>
        <w:t></w:t>
      </w:r>
      <w:r>
        <w:rPr>
          <w:szCs w:val="21"/>
          <w:vertAlign w:val="subscript"/>
        </w:rPr>
        <w:t>y</w:t>
      </w:r>
      <w:r>
        <w:rPr/>
        <w:t>)</w:t>
      </w:r>
      <w:r>
        <w:rPr/>
        <w:t>のシンクロトロンサイドバンド</w:t>
      </w:r>
      <w:r>
        <w:rPr/>
        <w:t>(</w:t>
      </w:r>
      <w:r>
        <w:rPr>
          <w:rFonts w:cs="Symbol" w:ascii="Symbol" w:hAnsi="Symbol"/>
        </w:rPr>
        <w:t></w:t>
      </w:r>
      <w:r>
        <w:rPr>
          <w:szCs w:val="21"/>
          <w:vertAlign w:val="subscript"/>
        </w:rPr>
        <w:t>y</w:t>
      </w:r>
      <w:r>
        <w:rPr>
          <w:rFonts w:cs="ＭＳ 明朝;MS Mincho" w:ascii="ＭＳ 明朝;MS Mincho" w:hAnsi="ＭＳ 明朝;MS Mincho"/>
        </w:rPr>
        <w:t>±</w:t>
      </w:r>
      <w:r>
        <w:rPr/>
        <w:t>n</w:t>
      </w:r>
      <w:r>
        <w:rPr>
          <w:rFonts w:cs="Symbol" w:ascii="Symbol" w:hAnsi="Symbol"/>
        </w:rPr>
        <w:t></w:t>
      </w:r>
      <w:r>
        <w:rPr>
          <w:szCs w:val="21"/>
          <w:vertAlign w:val="subscript"/>
        </w:rPr>
        <w:t>s</w:t>
      </w:r>
      <w:r>
        <w:rPr/>
        <w:t>)</w:t>
      </w:r>
      <w:r>
        <w:rPr/>
        <w:t>にその兆候が現れると考えられる。航跡場の解析や、シミュレーションからもっとも可能性が高いのは</w:t>
      </w:r>
      <w:r>
        <w:rPr>
          <w:rFonts w:ascii="Symbol" w:hAnsi="Symbol" w:cs="Symbol"/>
        </w:rPr>
        <w:t></w:t>
      </w:r>
      <w:r>
        <w:rPr>
          <w:szCs w:val="21"/>
          <w:vertAlign w:val="subscript"/>
        </w:rPr>
        <w:t>y</w:t>
      </w:r>
      <w:r>
        <w:rPr/>
        <w:t>と</w:t>
      </w:r>
      <w:r>
        <w:rPr>
          <w:rFonts w:ascii="Symbol" w:hAnsi="Symbol" w:cs="Symbol"/>
        </w:rPr>
        <w:t></w:t>
      </w:r>
      <w:r>
        <w:rPr>
          <w:szCs w:val="21"/>
          <w:vertAlign w:val="subscript"/>
        </w:rPr>
        <w:t>y</w:t>
      </w:r>
      <w:r>
        <w:rPr>
          <w:rFonts w:cs="ＭＳ 明朝;MS Mincho" w:ascii="ＭＳ 明朝;MS Mincho" w:hAnsi="ＭＳ 明朝;MS Mincho"/>
        </w:rPr>
        <w:t>-</w:t>
      </w:r>
      <w:r>
        <w:rPr>
          <w:rFonts w:cs="Symbol" w:ascii="Symbol" w:hAnsi="Symbol"/>
        </w:rPr>
        <w:t></w:t>
      </w:r>
      <w:r>
        <w:rPr>
          <w:szCs w:val="21"/>
          <w:vertAlign w:val="subscript"/>
        </w:rPr>
        <w:t>s</w:t>
      </w:r>
      <w:r>
        <w:rPr/>
        <w:t>の中間近傍と予想された。しかしながら実験で得られたのは</w:t>
      </w:r>
      <w:r>
        <w:rPr>
          <w:rFonts w:ascii="Symbol" w:hAnsi="Symbol" w:cs="Symbol"/>
        </w:rPr>
        <w:t></w:t>
      </w:r>
      <w:r>
        <w:rPr>
          <w:szCs w:val="21"/>
          <w:vertAlign w:val="subscript"/>
        </w:rPr>
        <w:t>y</w:t>
      </w:r>
      <w:r>
        <w:rPr>
          <w:rFonts w:cs="ＭＳ 明朝;MS Mincho" w:ascii="ＭＳ 明朝;MS Mincho" w:hAnsi="ＭＳ 明朝;MS Mincho"/>
        </w:rPr>
        <w:t>+</w:t>
      </w:r>
      <w:r>
        <w:rPr>
          <w:rFonts w:cs="Symbol" w:ascii="Symbol" w:hAnsi="Symbol"/>
        </w:rPr>
        <w:t></w:t>
      </w:r>
      <w:r>
        <w:rPr>
          <w:szCs w:val="21"/>
          <w:vertAlign w:val="subscript"/>
        </w:rPr>
        <w:t>s</w:t>
      </w:r>
      <w:r>
        <w:rPr/>
        <w:t>と</w:t>
      </w:r>
      <w:r>
        <w:rPr>
          <w:rFonts w:ascii="Symbol" w:hAnsi="Symbol" w:cs="Symbol"/>
        </w:rPr>
        <w:t></w:t>
      </w:r>
      <w:r>
        <w:rPr>
          <w:szCs w:val="21"/>
          <w:vertAlign w:val="subscript"/>
        </w:rPr>
        <w:t>y</w:t>
      </w:r>
      <w:r>
        <w:rPr>
          <w:rFonts w:cs="ＭＳ 明朝;MS Mincho" w:ascii="ＭＳ 明朝;MS Mincho" w:hAnsi="ＭＳ 明朝;MS Mincho"/>
        </w:rPr>
        <w:t>+2</w:t>
      </w:r>
      <w:r>
        <w:rPr>
          <w:rFonts w:cs="Symbol" w:ascii="Symbol" w:hAnsi="Symbol"/>
        </w:rPr>
        <w:t></w:t>
      </w:r>
      <w:r>
        <w:rPr>
          <w:szCs w:val="21"/>
          <w:vertAlign w:val="subscript"/>
        </w:rPr>
        <w:t>s</w:t>
      </w:r>
      <w:r>
        <w:rPr/>
        <w:t>の中間近傍であった。シグナルから見てこのエミッタンス増大がコヒーレント効果であることは間違いないのだが、サイドバンドの位置がシミュレーションと一致しないため、さらにいろいろな要素（クロマティシティ、バンチフィードバック）を考慮してシミュレーションを行い実験の再現を試みた。しかしながらまだその再現には至っていない。</w:t>
      </w:r>
      <w:r>
        <w:rPr/>
        <w:t>[6]</w:t>
      </w:r>
    </w:p>
    <w:p>
      <w:pPr>
        <w:pStyle w:val="Normal"/>
        <w:rPr/>
      </w:pPr>
      <w:r>
        <w:rPr/>
        <w:t>　電子雲不安定性はバンチ間ギャップの狭い陽電子リングで問題になるので、リニアコライダーダンピングリングはまさにこの条件にあてはまる。バンチの間隔を広げれば電子雲は蓄積されにくいが、大きな周長が要求されてくる。言うまでもないが大周長はコストから好ましくない。そこで</w:t>
      </w:r>
      <w:r>
        <w:rPr/>
        <w:t>3000m</w:t>
      </w:r>
      <w:r>
        <w:rPr/>
        <w:t>、</w:t>
      </w:r>
      <w:r>
        <w:rPr/>
        <w:t>6000m</w:t>
      </w:r>
      <w:r>
        <w:rPr/>
        <w:t>、</w:t>
      </w:r>
      <w:r>
        <w:rPr/>
        <w:t>17000m</w:t>
      </w:r>
      <w:r>
        <w:rPr/>
        <w:t>のリングでどれが電子雲不安定性に対して安全かを調べ、周長の選択に対する材料とした。具体的にはそれぞれのバンチ電流と、バンチ間隔に対して電子雲の蓄積密度を調べ、単バンチ不安定性の敷居値を求め、密度が敷居値以下かどうかを調べた。結果は</w:t>
      </w:r>
      <w:r>
        <w:rPr/>
        <w:t>6000</w:t>
      </w:r>
      <w:r>
        <w:rPr/>
        <w:t>ｍがやや厳しく、</w:t>
      </w:r>
      <w:r>
        <w:rPr/>
        <w:t>6000m</w:t>
      </w:r>
      <w:r>
        <w:rPr/>
        <w:t>リングを同じトンネル内に２つ設ける案に決定した。</w:t>
      </w:r>
      <w:r>
        <w:rPr/>
        <w:t>[8]</w:t>
      </w:r>
    </w:p>
    <w:p>
      <w:pPr>
        <w:pStyle w:val="Normal"/>
        <w:rPr/>
      </w:pPr>
      <w:r>
        <w:rPr/>
      </w:r>
    </w:p>
    <w:p>
      <w:pPr>
        <w:pStyle w:val="Normal"/>
        <w:rPr/>
      </w:pPr>
      <w:r>
        <w:rPr/>
        <w:t>イオン不安定性</w:t>
      </w:r>
    </w:p>
    <w:p>
      <w:pPr>
        <w:pStyle w:val="Normal"/>
        <w:rPr/>
      </w:pPr>
      <w:r>
        <w:rPr/>
        <w:t>　リニアコライダーダンピングリングにおいて、電子雲不安定性などの検討からダンピングリングの周長は</w:t>
      </w:r>
      <w:r>
        <w:rPr/>
        <w:t>6000m</w:t>
      </w:r>
      <w:r>
        <w:rPr/>
        <w:t>をベースとすることが決定されたが、イオン不安定性に対して基本運転モード（バンチ電流、バンチ間隔）では問題ないが、バンチ電流を減らしとバンチ数を増やす運転モードパターンに対して許容できるか問題になった。基本モードのみではリニアコライダーのパルス長に制限を加えてしまう。そのためダンピングリングについて様々な運転モードに対するイオン不安定性を検討し、</w:t>
      </w:r>
      <w:r>
        <w:rPr/>
        <w:t>6000m</w:t>
      </w:r>
      <w:r>
        <w:rPr/>
        <w:t>リングで十分に自由度があること、</w:t>
      </w:r>
      <w:r>
        <w:rPr/>
        <w:t>RF</w:t>
      </w:r>
      <w:r>
        <w:rPr/>
        <w:t>周波数は</w:t>
      </w:r>
      <w:r>
        <w:rPr/>
        <w:t>650MHz</w:t>
      </w:r>
      <w:r>
        <w:rPr/>
        <w:t>の方が</w:t>
      </w:r>
      <w:r>
        <w:rPr/>
        <w:t>500MHz</w:t>
      </w:r>
      <w:r>
        <w:rPr/>
        <w:t>に比べ自由度があることを示した。</w:t>
      </w:r>
    </w:p>
    <w:p>
      <w:pPr>
        <w:pStyle w:val="Normal"/>
        <w:rPr/>
      </w:pPr>
      <w:r>
        <w:rPr/>
      </w:r>
      <w:r>
        <w:br w:type="page"/>
      </w:r>
    </w:p>
    <w:p>
      <w:pPr>
        <w:pStyle w:val="Normal"/>
        <w:rPr/>
      </w:pPr>
      <w:r>
        <w:rPr/>
      </w:r>
    </w:p>
    <w:p>
      <w:pPr>
        <w:pStyle w:val="Normal"/>
        <w:rPr/>
      </w:pPr>
      <w:r>
        <w:rPr/>
        <w:t>研究成果発表</w:t>
      </w:r>
    </w:p>
    <w:p>
      <w:pPr>
        <w:pStyle w:val="Normal"/>
        <w:rPr/>
      </w:pPr>
      <w:r>
        <w:rPr/>
      </w:r>
    </w:p>
    <w:p>
      <w:pPr>
        <w:pStyle w:val="Normal"/>
        <w:rPr/>
      </w:pPr>
      <w:r>
        <w:rPr/>
        <w:t>査読つき論文</w:t>
      </w:r>
    </w:p>
    <w:p>
      <w:pPr>
        <w:pStyle w:val="Normal"/>
        <w:rPr/>
      </w:pPr>
      <w:r>
        <w:rPr/>
        <w:t xml:space="preserve">[1] </w:t>
      </w:r>
      <w:r>
        <w:rPr/>
        <w:t>“</w:t>
      </w:r>
      <w:r>
        <w:rPr/>
        <w:t>Numerical study of coupled bunch instability caused by an electron cloud</w:t>
      </w:r>
      <w:r>
        <w:rPr/>
        <w:t>”</w:t>
      </w:r>
      <w:r>
        <w:rPr/>
        <w:t>, S.S. Win, K. Ohmi, H. Fukuma, M. Tobiyama, J. Flanagan and S. Kurokawa, Phys. Rev. ST-AB, 8, 094401 (2005).</w:t>
      </w:r>
    </w:p>
    <w:p>
      <w:pPr>
        <w:pStyle w:val="Normal"/>
        <w:rPr/>
      </w:pPr>
      <w:r>
        <w:rPr/>
        <w:t xml:space="preserve">[2] </w:t>
      </w:r>
      <w:r>
        <w:rPr/>
        <w:t>“</w:t>
      </w:r>
      <w:r>
        <w:rPr/>
        <w:t>Coupled bunch instability caused by electron cloud</w:t>
      </w:r>
      <w:r>
        <w:rPr/>
        <w:t>”</w:t>
      </w:r>
      <w:r>
        <w:rPr/>
        <w:t>, M.Tobiyama, J.Flanagan, H. Fukuma, S. Kurokawa, K. Ohmi and S.S. Win, Phys. Rev. ST-AB, 9 012801 (2006).</w:t>
      </w:r>
    </w:p>
    <w:p>
      <w:pPr>
        <w:pStyle w:val="Normal"/>
        <w:rPr/>
      </w:pPr>
      <w:r>
        <w:rPr/>
        <w:t xml:space="preserve">[3] </w:t>
      </w:r>
      <w:r>
        <w:rPr/>
        <w:t>“</w:t>
      </w:r>
      <w:r>
        <w:rPr/>
        <w:t>Observation of Vertical betatron sideband due to electron clouds in the KEKB low energy ring</w:t>
      </w:r>
      <w:r>
        <w:rPr/>
        <w:t>”</w:t>
      </w:r>
      <w:r>
        <w:rPr/>
        <w:t xml:space="preserve">, </w:t>
      </w:r>
      <w:r>
        <w:rPr>
          <w:rFonts w:eastAsia="ＭＳ Ｐゴシック" w:cs="ＭＳ Ｐゴシック"/>
          <w:kern w:val="0"/>
          <w:szCs w:val="21"/>
        </w:rPr>
        <w:t xml:space="preserve">J. Flanagan, </w:t>
      </w:r>
      <w:r>
        <w:rPr>
          <w:rFonts w:eastAsia="ＭＳ Ｐゴシック" w:cs="ＭＳ Ｐゴシック"/>
          <w:kern w:val="0"/>
          <w:szCs w:val="21"/>
        </w:rPr>
        <w:t xml:space="preserve">K. Ohmi, </w:t>
      </w:r>
      <w:r>
        <w:rPr>
          <w:rFonts w:eastAsia="ＭＳ Ｐゴシック" w:cs="ＭＳ Ｐゴシック"/>
          <w:kern w:val="0"/>
          <w:szCs w:val="21"/>
        </w:rPr>
        <w:t xml:space="preserve">H. Fukuma, S. Hiramatsu, </w:t>
      </w:r>
      <w:r>
        <w:rPr>
          <w:rFonts w:eastAsia="ＭＳ Ｐゴシック" w:cs="ＭＳ Ｐゴシック"/>
          <w:kern w:val="0"/>
          <w:szCs w:val="21"/>
        </w:rPr>
        <w:t xml:space="preserve">M. Tobiyama, </w:t>
      </w:r>
      <w:r>
        <w:rPr>
          <w:rFonts w:eastAsia="ＭＳ Ｐゴシック" w:cs="ＭＳ Ｐゴシック"/>
          <w:kern w:val="0"/>
          <w:szCs w:val="21"/>
        </w:rPr>
        <w:t xml:space="preserve">E. Perevedentsev, </w:t>
      </w:r>
      <w:r>
        <w:rPr>
          <w:szCs w:val="21"/>
        </w:rPr>
        <w:t xml:space="preserve"> </w:t>
      </w:r>
      <w:r>
        <w:rPr>
          <w:rFonts w:eastAsia="ＭＳ Ｐゴシック" w:cs="ＭＳ Ｐゴシック"/>
          <w:kern w:val="0"/>
          <w:szCs w:val="21"/>
        </w:rPr>
        <w:t>Phys. Rev. Lett 94, 054801 (2005).</w:t>
      </w:r>
    </w:p>
    <w:p>
      <w:pPr>
        <w:pStyle w:val="Normal"/>
        <w:rPr/>
      </w:pPr>
      <w:r>
        <w:rPr/>
      </w:r>
    </w:p>
    <w:p>
      <w:pPr>
        <w:pStyle w:val="Normal"/>
        <w:rPr/>
      </w:pPr>
      <w:r>
        <w:rPr/>
        <w:t>プロシーディングス</w:t>
      </w:r>
    </w:p>
    <w:p>
      <w:pPr>
        <w:pStyle w:val="Normal"/>
        <w:rPr/>
      </w:pPr>
      <w:r>
        <w:rPr/>
        <w:t xml:space="preserve">[4] </w:t>
      </w:r>
      <w:r>
        <w:rPr/>
        <w:t>“</w:t>
      </w:r>
      <w:r>
        <w:rPr/>
        <w:t>Study of crab cavity option for LHC</w:t>
      </w:r>
      <w:r>
        <w:rPr/>
        <w:t>”</w:t>
      </w:r>
      <w:r>
        <w:rPr/>
        <w:t>, K.Ohmi, Proceedings of beam dynamics oin future hadron colliders and rapidly cycling high intensity synchrotrons (HHH04), 2004.  KEK-preprint 2005-2.</w:t>
      </w:r>
    </w:p>
    <w:p>
      <w:pPr>
        <w:pStyle w:val="Normal"/>
        <w:rPr/>
      </w:pPr>
      <w:r>
        <w:rPr/>
        <w:t xml:space="preserve">[5] </w:t>
      </w:r>
      <w:r>
        <w:rPr/>
        <w:t>“</w:t>
      </w:r>
      <w:r>
        <w:rPr/>
        <w:t>Study of the beam-beam effect for crab crossing in KEKB and super KEKB</w:t>
      </w:r>
      <w:r>
        <w:rPr/>
        <w:t>”</w:t>
      </w:r>
      <w:r>
        <w:rPr/>
        <w:t>, K. Ohmi, M. Tawada, Y. Funakoshi, proceedings of Particle Accelerator Conference 2005, KEKpreprint 2005-42.</w:t>
      </w:r>
    </w:p>
    <w:p>
      <w:pPr>
        <w:pStyle w:val="Normal"/>
        <w:rPr/>
      </w:pPr>
      <w:r>
        <w:rPr/>
        <w:t xml:space="preserve">[6] </w:t>
      </w:r>
      <w:r>
        <w:rPr>
          <w:szCs w:val="21"/>
        </w:rPr>
        <w:t>“</w:t>
      </w:r>
      <w:hyperlink r:id="rId2">
        <w:r>
          <w:rPr>
            <w:rStyle w:val="InternetLink"/>
            <w:rFonts w:eastAsia="ＭＳ Ｐゴシック" w:cs="ＭＳ Ｐゴシック"/>
            <w:kern w:val="0"/>
            <w:szCs w:val="21"/>
          </w:rPr>
          <w:t>SIMULATION ANALYSIS OF HEAD-TAIL MOTION CAUSED BY ELECTRON CLOUD</w:t>
        </w:r>
      </w:hyperlink>
      <w:r>
        <w:rPr>
          <w:rFonts w:eastAsia="ＭＳ Ｐゴシック" w:cs="ＭＳ Ｐゴシック"/>
          <w:kern w:val="0"/>
          <w:szCs w:val="21"/>
        </w:rPr>
        <w:t xml:space="preserve">”, K. Ohmi,. J. Flanagan, H. Fukuma, S. Hiramatsu, H. Ikeda, </w:t>
      </w:r>
      <w:r>
        <w:rPr>
          <w:rFonts w:eastAsia="ＭＳ Ｐゴシック" w:cs="ＭＳ Ｐゴシック"/>
          <w:kern w:val="0"/>
          <w:szCs w:val="21"/>
        </w:rPr>
        <w:t xml:space="preserve">M. Tobiyama, </w:t>
      </w:r>
      <w:r>
        <w:rPr>
          <w:rFonts w:eastAsia="ＭＳ Ｐゴシック" w:cs="ＭＳ Ｐゴシック"/>
          <w:kern w:val="0"/>
          <w:szCs w:val="21"/>
        </w:rPr>
        <w:t xml:space="preserve">E. Perevedentsev, </w:t>
      </w:r>
      <w:r>
        <w:rPr>
          <w:szCs w:val="21"/>
        </w:rPr>
        <w:t xml:space="preserve"> </w:t>
      </w:r>
      <w:r>
        <w:rPr>
          <w:rFonts w:eastAsia="ＭＳ Ｐゴシック" w:cs="ＭＳ Ｐゴシック"/>
          <w:kern w:val="0"/>
          <w:szCs w:val="21"/>
        </w:rPr>
        <w:t>Proceedings of the 2005 Particle Accelerator Conference (PAC05), KEK-preprint 2005-44</w:t>
      </w:r>
      <w:r>
        <w:rPr>
          <w:rFonts w:eastAsia="ＭＳ Ｐゴシック" w:cs="ＭＳ Ｐゴシック"/>
          <w:kern w:val="0"/>
          <w:szCs w:val="21"/>
        </w:rPr>
        <w:t>.</w:t>
      </w:r>
    </w:p>
    <w:p>
      <w:pPr>
        <w:pStyle w:val="Normal"/>
        <w:rPr/>
      </w:pPr>
      <w:r>
        <w:rPr>
          <w:rFonts w:eastAsia="ＭＳ Ｐゴシック" w:cs="ＭＳ Ｐゴシック"/>
          <w:kern w:val="0"/>
          <w:szCs w:val="21"/>
        </w:rPr>
        <w:t xml:space="preserve">[7] </w:t>
      </w:r>
      <w:r>
        <w:rPr>
          <w:rFonts w:eastAsia="ＭＳ Ｐゴシック" w:cs="ＭＳ Ｐゴシック"/>
          <w:kern w:val="0"/>
          <w:szCs w:val="21"/>
        </w:rPr>
        <w:t>“</w:t>
      </w:r>
      <w:hyperlink r:id="rId3">
        <w:r>
          <w:rPr>
            <w:rStyle w:val="InternetLink"/>
            <w:rFonts w:eastAsia="ＭＳ Ｐゴシック" w:cs="ＭＳ Ｐゴシック"/>
            <w:kern w:val="0"/>
            <w:szCs w:val="21"/>
          </w:rPr>
          <w:t>BEAM-BEAM SIMULATION STUDY WITH PARASITIC CROSSING EFFECT AT KEKB</w:t>
        </w:r>
      </w:hyperlink>
      <w:r>
        <w:rPr>
          <w:rFonts w:eastAsia="ＭＳ Ｐゴシック" w:cs="ＭＳ Ｐゴシック"/>
          <w:kern w:val="0"/>
          <w:szCs w:val="21"/>
        </w:rPr>
        <w:t>”</w:t>
      </w:r>
      <w:r>
        <w:rPr>
          <w:rFonts w:eastAsia="ＭＳ Ｐゴシック" w:cs="ＭＳ Ｐゴシック"/>
          <w:kern w:val="0"/>
          <w:szCs w:val="21"/>
        </w:rPr>
        <w:t xml:space="preserve">, M. Tawada, K. Ohmi, Y. Funakoshi, </w:t>
      </w:r>
      <w:r>
        <w:rPr>
          <w:rFonts w:eastAsia="ＭＳ Ｐゴシック" w:cs="ＭＳ Ｐゴシック"/>
          <w:kern w:val="0"/>
          <w:szCs w:val="21"/>
        </w:rPr>
        <w:t>Proceedings of the 2005 Particle Accelerator Conference (PAC05), KEK-preprint 2005-4</w:t>
      </w:r>
      <w:r>
        <w:rPr>
          <w:rFonts w:eastAsia="ＭＳ Ｐゴシック" w:cs="ＭＳ Ｐゴシック"/>
          <w:kern w:val="0"/>
          <w:szCs w:val="21"/>
        </w:rPr>
        <w:t>3.</w:t>
      </w:r>
    </w:p>
    <w:p>
      <w:pPr>
        <w:pStyle w:val="Normal"/>
        <w:rPr/>
      </w:pPr>
      <w:r>
        <w:rPr/>
        <w:t xml:space="preserve">[8] </w:t>
      </w:r>
      <w:r>
        <w:rPr/>
        <w:t>“</w:t>
      </w:r>
      <w:r>
        <w:rPr/>
        <w:t>Electron cloud instability in the damping ring of International Linear Collider</w:t>
      </w:r>
      <w:r>
        <w:rPr/>
        <w:t>”</w:t>
      </w:r>
      <w:r>
        <w:rPr/>
        <w:t>, K. Ohmi, Proceedings of Snowmass 2005, KEK-preprint 200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kek.jp/cgi-bin/kiss_prepri?KN=200527044&amp;OF=8." TargetMode="External"/><Relationship Id="rId3" Type="http://schemas.openxmlformats.org/officeDocument/2006/relationships/hyperlink" Target="http://www-lib.kek.jp/cgi-bin/kiss_prepri?KN=200527043&amp;O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2:00Z</dcterms:created>
  <dc:creator>ohmi</dc:creator>
  <dc:description/>
  <cp:keywords/>
  <dc:language>en-US</dc:language>
  <cp:lastModifiedBy>大見和史</cp:lastModifiedBy>
  <cp:lastPrinted>2006-02-01T18:01:00Z</cp:lastPrinted>
  <dcterms:modified xsi:type="dcterms:W3CDTF">2006-02-02T02:39:00Z</dcterms:modified>
  <cp:revision>38</cp:revision>
  <dc:subject/>
  <dc:title>Study of the beam-beam effects in super-B factories</dc:title>
</cp:coreProperties>
</file>